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  <w:tab w:val="right" w:pos="1063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646811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spacing w:lineRule="atLeast" w:line="0"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keepLines/>
        <w:spacing w:lineRule="atLeast" w:line="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Lines/>
        <w:spacing w:lineRule="atLeast" w:line="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 Программ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ая справка о МБОУ СОШ им. М. И. 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дения о МБОУ СОШ им. М. И. 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кадров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внутренних и внешних факторов развития МБОУ СОШ им. М. И. 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направления и мероприятия Программы развития МБОУ СОШ им. М. И. 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новление содержания образования в МБОУ СОШ им. М. И. Калинина в рамках реализации мероприятий федерального проекта «Современная школа» национального проекта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ханизмы реализации Программы развития МБОУ СОШ им. М. И. 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ханизмы управления реализацией Программ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ределение сфер ответственности за реализацию Программ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ханизмы взаимодействия участников образовательных отношений по вопросам реализации Программ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терии и  показатели  оценки реализации Программ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42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43"/>
        </w:numPr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развития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0"/>
        <w:gridCol w:w="807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им. М. И. Калинина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лное наименование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грамма развития муниципального бюджетного общеобразовательного учреждения средняя общеобразовательная школа им. М. И. Калинина на 2022-2024 гг. (далее – Программа развития)</w:t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кументы, послужившие основанием для разработки Программы развит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9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>Национальный проект «Образование», утвержденный Указом Президента Российской Федерации от 07.05.2018 г.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numPr>
                <w:ilvl w:val="3"/>
                <w:numId w:val="49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>Федеральные проекты «Современная школа», «Успех каждого ребенка», «Поддержка семей, имеющих детей», «Цифровая образовательная среда», «Учитель будущего» национального проекта «Образование», утвержденные президиумом Совета при Президенте Российской Федерации по стратегическому развитию и национальным проектам (протокол от 24.12.2018 г. №16);</w:t>
            </w:r>
          </w:p>
          <w:p>
            <w:pPr>
              <w:pStyle w:val="Normal"/>
              <w:numPr>
                <w:ilvl w:val="3"/>
                <w:numId w:val="49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>Федеральный закон от 29.12.12 г. № 273-ФЗ «Об образовании в Российской Федерации»;</w:t>
            </w:r>
          </w:p>
          <w:p>
            <w:pPr>
              <w:pStyle w:val="Normal"/>
              <w:numPr>
                <w:ilvl w:val="3"/>
                <w:numId w:val="49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>Концепции преподавания учебных предметов «Обществознание», «География», «Основы безопасности жизнедеятельности», «Физическая культура» и предметной области «Искусство», «Технология»  утвержденные решением Коллегии Министерства просвещения Российской Федерации от 24.12.2018 г.;</w:t>
            </w:r>
          </w:p>
          <w:p>
            <w:pPr>
              <w:pStyle w:val="Normal"/>
              <w:numPr>
                <w:ilvl w:val="3"/>
                <w:numId w:val="49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>Постановление Правительства Российской Федерации от 26.12.2017 г. № 1642 «Об утверждении государственной программы Российской Федерации «Развитие образования»;</w:t>
            </w:r>
          </w:p>
          <w:p>
            <w:pPr>
              <w:pStyle w:val="Normal"/>
              <w:numPr>
                <w:ilvl w:val="3"/>
                <w:numId w:val="49"/>
              </w:numPr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Normal"/>
              <w:numPr>
                <w:ilvl w:val="3"/>
                <w:numId w:val="49"/>
              </w:numPr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Normal"/>
              <w:numPr>
                <w:ilvl w:val="3"/>
                <w:numId w:val="49"/>
              </w:numPr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 xml:space="preserve"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 </w:t>
            </w:r>
          </w:p>
          <w:p>
            <w:pPr>
              <w:pStyle w:val="Normal"/>
              <w:numPr>
                <w:ilvl w:val="3"/>
                <w:numId w:val="49"/>
              </w:numPr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 xml:space="preserve"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; </w:t>
            </w:r>
          </w:p>
          <w:p>
            <w:pPr>
              <w:pStyle w:val="Normal"/>
              <w:numPr>
                <w:ilvl w:val="3"/>
                <w:numId w:val="49"/>
              </w:numPr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/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Normal"/>
              <w:numPr>
                <w:ilvl w:val="3"/>
                <w:numId w:val="49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rPr/>
            </w:pPr>
            <w:r>
              <w:rPr/>
              <w:t>Устав муниципального бюджетного общеобразовательного учреждения средняя общеобразовательная школа им. М. И. Калини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едения о разработчиках Программы развит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узнецова И. В., директор МБОУ СОШ им. М. И. Калини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и директора: Васильева Е. А., Черных Н. В., педагогический коллектив МБОУ СОШ им. М. И. Калинина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ль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образовательного пространства для обеспечения доступного и качественного образования</w:t>
            </w:r>
          </w:p>
        </w:tc>
      </w:tr>
      <w:tr>
        <w:trPr>
          <w:trHeight w:val="1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ые задач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Эффективное использование кадровых, материально-технических ресурсов образования для обеспечения высокого его качества, доступности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Совершенствование методов и технологий организации  образовательного процесса для успешной социализации обучающихся, формирования глобальных компетенций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Создание условий для самоопределения, выявления и реализации индивидуальных возможностей каждого ребенка, поддержка высокомотивированных, одаренных и талантливых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Обеспечение открытости образовательного пространства посредством  развития информационной среды школы и участия общественности в управлении школ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Совершенствование профессионального мастерства педагогов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Расширение социального партнерства и взаимодействия на условиях паритетных отношений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ое направление развития МБОУ СОШ им. М. И. Калинин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" w:hanging="0"/>
              <w:jc w:val="both"/>
              <w:rPr/>
            </w:pPr>
            <w:r>
              <w:rPr/>
              <w:t>Обеспечение качественного, доступного общего образования, способствующего формированию функциональной грамотности школьников; участие в реализации мероприятий федеральных проектов «Современная школа», «Успех каждого», «Поддержка семей, имеющих детей», «Цифровая образовательная среда, «Учитель будущего»</w:t>
            </w:r>
          </w:p>
          <w:p>
            <w:pPr>
              <w:pStyle w:val="Normal"/>
              <w:pBdr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иоды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ый этап (2022 г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/>
            </w:pPr>
            <w:r>
              <w:rPr/>
              <w:t>Разработка направлений приведения образовательной системы школы в соответствие с задачами программы развития на 2021-2025 гг. и определение системы мониторинга реализации настоящей 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Основной этап (сентябрь 2022 – август 2024гг.)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9"/>
                <w:tab w:val="left" w:pos="735" w:leader="none"/>
              </w:tabs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«дорожной карты» Программы развития;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9"/>
                <w:tab w:val="left" w:pos="735" w:leader="none"/>
              </w:tabs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й промежуточный мониторинг эффективности реализации основных мероприятий Программы развития в соответствии с достижениями целевых показателей;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9"/>
                <w:tab w:val="left" w:pos="735" w:leader="none"/>
              </w:tabs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рректировка содержания основных мероприятий Программы развития;</w:t>
            </w:r>
          </w:p>
          <w:p>
            <w:pPr>
              <w:pStyle w:val="Style18"/>
              <w:numPr>
                <w:ilvl w:val="0"/>
                <w:numId w:val="35"/>
              </w:numPr>
              <w:tabs>
                <w:tab w:val="clear" w:pos="709"/>
                <w:tab w:val="left" w:pos="735" w:leader="none"/>
              </w:tabs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ение и диссеминация опыта по реализации Программы развития.</w:t>
            </w:r>
          </w:p>
          <w:p>
            <w:pPr>
              <w:pStyle w:val="Style18"/>
              <w:spacing w:lineRule="atLeast" w:line="0"/>
              <w:ind w:left="360" w:hanging="36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аключительный этап (сентябрь – декабрь 2024 г.)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9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эффективности реализации Программы развития, достижение заданных целевых показателей;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9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 реализации Программы развития;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709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перспектив дальнейшего развит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рядок финансирования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/>
              <w:t>Субвенции из регионального бюджета (2022 – 2026 гг.);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ограммы развития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потребителей, удовлетворенных качеством предоставляемых образовательных услуг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Обновление материально – технической базы кабинетов предметных областей «Естественные науки», «Физическая культура и ОБЖ»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Улучшение материально – технической базы для реализации инклюзивного образования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выпускников, поступивших на обучение в учреждения высшего профессионального образования на бюджетной основе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Количество дипломантов муниципального и регионального этапа всероссийской олимпиады школьников при сохранении эффективности участия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Количество обучающихся, вовлеченных в «Российское движение школьников»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обучающихся, охваченных общеобразовательными дополнительными программами, в том числе технической направленности (легоконструированию и робототехнике) и естественнонаучной направленности («Точка роста»)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обучающихся, выполнивших нормативы ФСК ГТО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обучающихся, обладающими необходимыми компетенциями в условиях цифровой экономики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обучающихся, участников различных видов активностей на платформе «Проектория», направленных на раннюю профориентацию обучающихся 5 -11 классов; на платформе РЭШ.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педагогов, использующих в образовательном процессе электронные образовательные ресурсы и цифровые технологии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педагогов, вовлеченных в мероприятия по реализации основных принципов национальной системы профессионального роста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педагогических работников, охваченных новой моделью процедуры аттестации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педагогических работников и педагогов дополнительного образования, состоящих в цифровых профессиональных сообществах.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Доля родителей (законных представителей) вовлеченных в различные формы активного взаимодействия со школой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Реализация инклюзивного образования в школ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жидаемые  результаты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Повышение качества общего образования обучающихся;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Увеличение доли потребителей, удовлетворенных качеством предоставляемых образовательных услуг;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Обновление материально - технической, предметно - пространственной и информационной инфраструктуры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Увеличение количества обучающихся, вовлеченных в реализацию программы «Одаренные дети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 xml:space="preserve">Увеличение доли выпускников, получивших по результатам ЕГЭ выше 80 балов;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Увеличение доли обучающихся, показывающих по итогам ВПР средний и высокий уровень функциональной грамотност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Обеспечение полного охвата профориентационной работой обучающихся, в том числе,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Расширение спектра дополнительных общеобразовательных общеразвивающих программ технической и естественно-научной  направленност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Увеличение доли воспитанников школьного спортивного клуба «Факел»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Увеличение доли родителей, осуществляющих постоянное активное взаимодействие с классным, школьным коллективом; проявляющим активность в работе Совета школы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Увеличение количества педагогов, ставших дипломантами конкурсов профессионального мастерств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Повышение квалификации (профессиональная переподготовка)   педагогических работников и специалистов МБОУ СОШ им. М. И. Калинин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Привлечение молодых специалистов;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/>
              <w:t>Формирование позитивного имиджа МБОУ СОШ им. М. И. Калинина среди образовательных организаций Кашинского городского округа, родительской общественности</w:t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нтроль исполнения Программы развития осуществляют органы управления МБОУ СОШ им. М. И. Калинина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зультаты мониторинга эффективности реализации основных мероприятий Программы развития МБОУ СОШ им. М. И. Калинина представляются на заседаниях Совета школы и педагогического советов, освещаются в ежегодном Публичном докладе, размещаются на официальном сайте образовательного учреждения</w:t>
            </w:r>
          </w:p>
        </w:tc>
      </w:tr>
    </w:tbl>
    <w:p>
      <w:pPr>
        <w:pStyle w:val="Heading1"/>
        <w:keepLines/>
        <w:spacing w:before="240" w:after="0"/>
        <w:rPr/>
      </w:pPr>
      <w:r>
        <w:rPr>
          <w:rFonts w:eastAsia="Cambria"/>
          <w:sz w:val="16"/>
          <w:szCs w:val="16"/>
        </w:rPr>
        <w:t xml:space="preserve">                              </w:t>
      </w:r>
    </w:p>
    <w:p>
      <w:pPr>
        <w:pStyle w:val="Heading1"/>
        <w:keepLines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ая справка о МБОУ СОШ им. М. И. Кали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1"/>
          <w:numId w:val="9"/>
        </w:numPr>
        <w:jc w:val="center"/>
        <w:outlineLvl w:val="1"/>
        <w:rPr>
          <w:b/>
          <w:b/>
        </w:rPr>
      </w:pPr>
      <w:r>
        <w:rPr>
          <w:b/>
        </w:rPr>
        <w:t>Сведения о МБОУ СОШ им. М. И. Калинина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Юридический адрес: </w:t>
      </w:r>
      <w:r>
        <w:rPr>
          <w:rFonts w:eastAsia="MS Mincho;ＭＳ 明朝"/>
        </w:rPr>
        <w:t>171622, Тверская область, Кашинский городской округ, д. Верхняя Троица, ул. Молодежная, д.2.</w:t>
      </w:r>
    </w:p>
    <w:p>
      <w:pPr>
        <w:pStyle w:val="Normal"/>
        <w:rPr/>
      </w:pPr>
      <w:r>
        <w:rPr>
          <w:rFonts w:eastAsia="MS Mincho;ＭＳ 明朝"/>
          <w:b/>
        </w:rPr>
        <w:t xml:space="preserve">Лицензия: </w:t>
      </w:r>
      <w:r>
        <w:rPr>
          <w:rFonts w:eastAsia="MS Mincho;ＭＳ 明朝"/>
        </w:rPr>
        <w:t>Серия 69Л01 №0000783 от 27 ноября 2014г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Аккредитация: </w:t>
      </w:r>
      <w:r>
        <w:rPr>
          <w:rFonts w:eastAsia="MS Mincho;ＭＳ 明朝"/>
        </w:rPr>
        <w:t>Серия 69А01 №0000239 от 23 декабря 2014г.</w:t>
      </w:r>
    </w:p>
    <w:p>
      <w:pPr>
        <w:pStyle w:val="Normal"/>
        <w:rPr/>
      </w:pPr>
      <w:r>
        <w:rPr>
          <w:rFonts w:eastAsia="MS Mincho;ＭＳ 明朝"/>
          <w:b/>
        </w:rPr>
        <w:t xml:space="preserve">Учредитель: </w:t>
      </w:r>
      <w:r>
        <w:rPr>
          <w:rFonts w:eastAsia="MS Mincho;ＭＳ 明朝"/>
        </w:rPr>
        <w:t>Администрация Кашинского городского округа в лице отдела образования Кашинского городского округа.</w:t>
      </w:r>
    </w:p>
    <w:p>
      <w:pPr>
        <w:pStyle w:val="Normal"/>
        <w:rPr/>
      </w:pPr>
      <w:r>
        <w:rPr>
          <w:rFonts w:eastAsia="MS Mincho;ＭＳ 明朝"/>
          <w:b/>
        </w:rPr>
        <w:t>Директор школы:</w:t>
      </w:r>
      <w:r>
        <w:rPr>
          <w:rFonts w:eastAsia="MS Mincho;ＭＳ 明朝"/>
        </w:rPr>
        <w:t xml:space="preserve"> Кузнецова Ирина Владимировна, образование высшее, общий стаж работы 30 лет, в должности директора данной школы 2 год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елефон: (848234)2-23-39</w:t>
      </w:r>
    </w:p>
    <w:p>
      <w:pPr>
        <w:pStyle w:val="Normal"/>
        <w:rPr>
          <w:shd w:fill="FFFFFF" w:val="clear"/>
        </w:rPr>
      </w:pPr>
      <w:r>
        <w:rPr>
          <w:rFonts w:eastAsia="MS Mincho;ＭＳ 明朝"/>
          <w:b/>
          <w:lang w:val="en-US"/>
        </w:rPr>
        <w:t>E</w:t>
      </w:r>
      <w:r>
        <w:rPr>
          <w:rFonts w:eastAsia="MS Mincho;ＭＳ 明朝"/>
          <w:b/>
        </w:rPr>
        <w:t>-</w:t>
      </w:r>
      <w:r>
        <w:rPr>
          <w:rFonts w:eastAsia="MS Mincho;ＭＳ 明朝"/>
          <w:b/>
          <w:lang w:val="en-US"/>
        </w:rPr>
        <w:t>mail</w:t>
      </w:r>
      <w:r>
        <w:rPr>
          <w:rFonts w:eastAsia="MS Mincho;ＭＳ 明朝"/>
          <w:b/>
        </w:rPr>
        <w:t xml:space="preserve">: </w:t>
      </w:r>
      <w:hyperlink r:id="rId5">
        <w:r>
          <w:rPr>
            <w:rStyle w:val="InternetLink"/>
            <w:shd w:fill="FFFFFF" w:val="clear"/>
            <w:lang w:val="en-US"/>
          </w:rPr>
          <w:t>kalininsoh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Адрес сайта: </w:t>
      </w:r>
      <w:r>
        <w:rPr>
          <w:shd w:fill="FFFFFF" w:val="clear"/>
          <w:lang w:val="en-US"/>
        </w:rPr>
        <w:t>scholkalini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ucoz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net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Режим работы школы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школе обучаются дети с 1 по 11 класс. Школа работает в режиме 5-дневной недели. Начало занятий в 8.4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 второй половине дня работают группы продленного дня для учащихся школы.</w:t>
      </w:r>
    </w:p>
    <w:p>
      <w:pPr>
        <w:pStyle w:val="Normal"/>
        <w:rPr/>
      </w:pPr>
      <w:r>
        <w:rPr>
          <w:shd w:fill="FFFFFF" w:val="clear"/>
        </w:rPr>
        <w:t>На начало 2021/2022 уч. года в МБОУ СОШ им. М. И. Калинина планируется – 93 обучающихся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Характеристика кадрового состава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его педагогических работников в школе – 17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ректор школы Кузнецова Ирина Владимировна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 – учителя начальных классов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 – воспитатель ГПД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 – внешних совместител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 человек имеют высшее педагогическое образование, 8 – среднеспециальное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рганизация питания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 школьной столовой организовано питание всех учащихся. Во время больших перемен организован горячий завтрак для учащихся. После уроков школьники получают горячие обеды. </w:t>
      </w:r>
    </w:p>
    <w:p>
      <w:pPr>
        <w:pStyle w:val="Normal"/>
        <w:rPr/>
      </w:pPr>
      <w:r>
        <w:rPr>
          <w:rFonts w:eastAsia="MS Mincho;ＭＳ 明朝"/>
          <w:b/>
        </w:rPr>
        <w:t xml:space="preserve">Медицинское обслуживание </w:t>
      </w:r>
      <w:r>
        <w:rPr>
          <w:rFonts w:eastAsia="MS Mincho;ＭＳ 明朝"/>
        </w:rPr>
        <w:t>осуществляется медицинскими работниками Кашинской ЦРБ д. Верхняя Троица ВОП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атериально-техническое оснащение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кола рассчитана на 520 мест. В школе имеется центральное отопление, горячее водоснабжение, канализация. Школа функционирует в одном учебном корпусе. Рядом со школой располагается футбольное поле. В школе имеется столовая на 120 посадочных мес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щее количество оборудованных кабинетов – 20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хнические средства обучения:</w:t>
      </w:r>
    </w:p>
    <w:p>
      <w:pPr>
        <w:pStyle w:val="Style18"/>
        <w:numPr>
          <w:ilvl w:val="0"/>
          <w:numId w:val="44"/>
        </w:numPr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Компьютер – </w:t>
      </w:r>
      <w:r>
        <w:rPr>
          <w:rFonts w:eastAsia="MS Mincho;ＭＳ 明朝"/>
          <w:lang w:val="en-US"/>
        </w:rPr>
        <w:t>33</w:t>
      </w:r>
    </w:p>
    <w:p>
      <w:pPr>
        <w:pStyle w:val="Style18"/>
        <w:numPr>
          <w:ilvl w:val="0"/>
          <w:numId w:val="44"/>
        </w:numPr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ноутбук – </w:t>
      </w:r>
      <w:r>
        <w:rPr>
          <w:rFonts w:eastAsia="MS Mincho;ＭＳ 明朝"/>
          <w:lang w:val="en-US"/>
        </w:rPr>
        <w:t>18</w:t>
      </w:r>
    </w:p>
    <w:p>
      <w:pPr>
        <w:pStyle w:val="Style18"/>
        <w:numPr>
          <w:ilvl w:val="0"/>
          <w:numId w:val="44"/>
        </w:numPr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принтер – </w:t>
      </w:r>
      <w:r>
        <w:rPr>
          <w:rFonts w:eastAsia="MS Mincho;ＭＳ 明朝"/>
          <w:lang w:val="en-US"/>
        </w:rPr>
        <w:t>18</w:t>
      </w:r>
    </w:p>
    <w:p>
      <w:pPr>
        <w:pStyle w:val="Style18"/>
        <w:numPr>
          <w:ilvl w:val="0"/>
          <w:numId w:val="44"/>
        </w:numPr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ксерокс – </w:t>
      </w:r>
      <w:r>
        <w:rPr>
          <w:rFonts w:eastAsia="MS Mincho;ＭＳ 明朝"/>
          <w:lang w:val="en-US"/>
        </w:rPr>
        <w:t>4</w:t>
      </w:r>
    </w:p>
    <w:p>
      <w:pPr>
        <w:pStyle w:val="Style18"/>
        <w:numPr>
          <w:ilvl w:val="0"/>
          <w:numId w:val="44"/>
        </w:numPr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музыкальный центр – </w:t>
      </w:r>
      <w:r>
        <w:rPr>
          <w:rFonts w:eastAsia="MS Mincho;ＭＳ 明朝"/>
          <w:lang w:val="en-US"/>
        </w:rPr>
        <w:t>2</w:t>
      </w:r>
    </w:p>
    <w:p>
      <w:pPr>
        <w:pStyle w:val="Style18"/>
        <w:numPr>
          <w:ilvl w:val="0"/>
          <w:numId w:val="44"/>
        </w:numPr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проектор – </w:t>
      </w:r>
      <w:r>
        <w:rPr>
          <w:rFonts w:eastAsia="MS Mincho;ＭＳ 明朝"/>
          <w:lang w:val="en-US"/>
        </w:rPr>
        <w:t>19</w:t>
      </w:r>
    </w:p>
    <w:p>
      <w:pPr>
        <w:pStyle w:val="Style18"/>
        <w:numPr>
          <w:ilvl w:val="0"/>
          <w:numId w:val="44"/>
        </w:numPr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интерактивная доска – </w:t>
      </w:r>
      <w:r>
        <w:rPr>
          <w:rFonts w:eastAsia="MS Mincho;ＭＳ 明朝"/>
          <w:lang w:val="en-US"/>
        </w:rPr>
        <w:t>10</w:t>
      </w:r>
    </w:p>
    <w:p>
      <w:pPr>
        <w:pStyle w:val="Style18"/>
        <w:numPr>
          <w:ilvl w:val="0"/>
          <w:numId w:val="44"/>
        </w:numPr>
        <w:spacing w:lineRule="auto" w:line="276"/>
        <w:rPr>
          <w:rFonts w:eastAsia="MS Mincho;ＭＳ 明朝"/>
        </w:rPr>
      </w:pPr>
      <w:r>
        <w:rPr>
          <w:rFonts w:eastAsia="MS Mincho;ＭＳ 明朝"/>
        </w:rPr>
        <w:t>сканер – 6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меется выход в Интернет. Обеспеченность учебниками составляет 100%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кола оборудована системой автоматической пожарной сигнализации, прямой телефонной связью, системой «Стрелец-Мониторинг», тревожной кнопк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 последние годы школа значительно расширила свою материально-техническую базу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2019/20 уч. году установлены пластиковые ок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2019/20 уч. году установлена система видеонаблюд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2019/2020году произведен косметический ремонт школьной столовой и школьной библиоте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2020/21 уч. году установлено ограждение по всему периметру школы.  Закуплены все необходимые учебни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2020/21 уч. году произведена замена входных дверей, установлен домофо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21 г установлена тревожная кнопка вневедомственной охра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 подготовке к новому 2021/22 учебному году в школе был произведен косметический ремонт классов, коридора, раздевалки, туалета, покрашены полы, стены, лестницы.</w:t>
      </w:r>
    </w:p>
    <w:p>
      <w:pPr>
        <w:pStyle w:val="Normal"/>
        <w:jc w:val="both"/>
        <w:rPr/>
      </w:pPr>
      <w:r>
        <w:rPr/>
        <w:t>МБОУ СОШ им. М. И. Калинина осуществляет образовательную деятельность по образовательным программам: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сновная образовательная программа начального общего образования (ООП НОО);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сновная образовательная программа основного общего образования (ООП ООО);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основная образовательная программа среднего общего образования (ООП СОО);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даптированная основная образовательная программа основного общего образования обучающихся с задержкой психического развития (АООП ООО) (вариант 7.2.), умственной отсталостью 1559 вариант 1.</w:t>
      </w:r>
    </w:p>
    <w:p>
      <w:pPr>
        <w:pStyle w:val="Style22"/>
        <w:spacing w:before="0" w:after="0"/>
        <w:ind w:firstLine="709"/>
        <w:jc w:val="both"/>
        <w:rPr>
          <w:bCs/>
        </w:rPr>
      </w:pPr>
      <w:r>
        <w:rPr>
          <w:bCs/>
        </w:rPr>
        <w:t>Кроме основных образовательных программ, в школе реализуются дополнительные общеразвивающие общеобразовательные программы по следующим направленностям: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Физкультурно-спортивная 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 xml:space="preserve">Туристско-краеведческая направленнос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удожественная направленнос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-педагогическая направленность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</w:t>
      </w:r>
      <w:r>
        <w:rPr/>
        <w:t xml:space="preserve">Техническая направленность 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numPr>
          <w:ilvl w:val="1"/>
          <w:numId w:val="9"/>
        </w:numPr>
        <w:jc w:val="center"/>
        <w:outlineLvl w:val="1"/>
        <w:rPr>
          <w:b/>
          <w:b/>
        </w:rPr>
      </w:pPr>
      <w:r>
        <w:rPr>
          <w:b/>
        </w:rPr>
        <w:t>Характеристика кадрового состава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15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bCs/>
        </w:rPr>
        <w:t>На декабрь 2020 г. численность педагогического коллектива составляет 19 человек. Из них: 1-руководящие работники (1 директор школы), 18- педагоги (15- учителя, 3-социальный педагог, педагог - психолог, логопед-деффектолог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тельный ценз педагогических работников: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9 педагогогов (48%) имеют высшее образование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10 педагогов (52%) имеют среднее профессиональное образова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Уровень категорийности педагогов составляет 85 %, что в целом, Первую категорию имеют 11 человек (58%), высшую- 5 человека (27 %), соответствуют занимаемой должности 3 человека (16 %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На протяжении последних трех лет уровень категорийности педагогов школы повышает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Повышение квалификации осуществляется согласно перспективному плану повышения квалификации. Анализ банка данных за 5 лет показал, что количество учителей, прошедших курсовую переподготовку, составляет 100%.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За последние два учебных года наблюдается рост активности педагогов в повышении квалификации через дистанционные формы обучения. </w:t>
      </w:r>
    </w:p>
    <w:p>
      <w:pPr>
        <w:pStyle w:val="Heading1"/>
        <w:keepLines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kern w:val="0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лиз внутренних и внешних факторов развития МБОУ СОШ им. М. И. Калинина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63"/>
        <w:gridCol w:w="3425"/>
        <w:gridCol w:w="3969"/>
      </w:tblGrid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ценка актуальног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остояния внутреннего потенциал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6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азвития с учетом изменения внешних факто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/>
                <w:b/>
              </w:rPr>
            </w:pPr>
            <w:r>
              <w:rPr/>
              <w:t>Реализация программ углубленного изучения предметов, обеспечивающая дальнейшее получение профессионального образ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bCs/>
              </w:rPr>
              <w:t xml:space="preserve">Отсутствие научного сопровождения учащихся преподавателям ВУЗов по направлению профиля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Развитие партнерских отношений с ВУЗ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Дополнительное финансир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Реализация индивидуальных образовательных маршрутов обучающихся на всех уровнях общего образования с использованием модели смешанного обуч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Небольшой спектр </w:t>
            </w:r>
            <w:r>
              <w:rPr/>
              <w:t>цифровых образовательных платформ, применяемых педагогами для успешной реализации модели смешанного обуч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овышение профессионального мастерства педагогов в части  внедрения</w:t>
            </w:r>
            <w:r>
              <w:rPr/>
              <w:t xml:space="preserve"> модели смешан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тсутствие финансирования на плату использования различных цифровых образовательных платформ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Профессиональная инерт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Среди обучающихся МБОУ СОШ им. М. И. Калинина есть победители и призёры  муниципальных, региональных, общероссийских конкурсов интеллектуального, социального  направл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Количество участников конкурсов небольшое: 5-6 человека от общего числа обучающих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Вовлечение большего количества участников </w:t>
            </w:r>
            <w:r>
              <w:rPr/>
              <w:t>всероссийский высокорейтинговых конкурсов интеллектуального, социального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Большая занятость высокомотивированных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Большой спектр реализуемых программ дополнительного образования и внеурочной деятельности по разным направленностя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Недостаточное оснащение специализированных кабинетов для реализации программ.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Заявки на допфинанс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тказ в финансиров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Реализация программ предметной области «Технология» на всех уровнях образования в соответствии с новой концепци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Материально – техническое оснащение не соответствует требованиям концепции предметной области «Технология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Обновление материально-технической базы кабинетов предметной области «Технология» современным  оборудо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тсутствие дополнительного финансирования для организации комплексных мер по совершенствованию условий преподавания предметной области «Технолог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ind w:right="33" w:hanging="0"/>
              <w:jc w:val="both"/>
              <w:rPr/>
            </w:pPr>
            <w:r>
              <w:rPr/>
              <w:t xml:space="preserve">Обеспечение условий для профессиональной ориентации обучающихс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Ограниченное количество обучающихся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 xml:space="preserve">профориентационной работой (8 – 10 классы)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Расширение возможностей профориентационной работы посредством участия в онлайн -  проекте «Проек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граниченный  Интернет – трафик для организации участия в онлайн - проекте «Проектор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Готовность педагогических   работников МБОУ СОШ им. М. И. Калинина к освоению и использованию в образовательной деятельности современных методов обучения и воспитания, образовательных технологий для достижения планируемых результатов обучения в соответствии с требованиями ФГО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Высокий средний возраст педагогов коллектива МБОУ СОШ им. М. И. Калинина (средний возраст 55 лет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Раннее профессиональное выгорание педагогических работник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Привлечение молодых специ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едостаточной уровень профессиональной готовно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олодых специалистов 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боте с обучающимися в условиях реализации ФГО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ind w:left="5" w:hanging="0"/>
              <w:jc w:val="both"/>
              <w:rPr/>
            </w:pPr>
            <w:r>
              <w:rPr/>
              <w:t>Высокий уровень  квалификационных характеристик педагогических работ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Преобладает педагогическая деятельность в режиме функционирования, основанная на традиционных педагогических технологиях, репродуктивных методов препода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/>
              <w:t>Национальная система учительского роста позволит педагогам осуществлять образовательную деятельность в режиме развития, на базе центров непрерывной профессиональн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Профессиональная инертность</w:t>
            </w:r>
          </w:p>
        </w:tc>
      </w:tr>
    </w:tbl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0"/>
        <w:ind w:firstLine="720"/>
        <w:jc w:val="both"/>
        <w:rPr/>
      </w:pPr>
      <w:r>
        <w:rPr/>
        <w:t>На основании результатов комплексного анализа образовательной ситуации МБОУ СОШ им. М. И. Калинина, с учетом выявленных возможностей ресурсного потенциала общеобразовательного учреждения  педагогический коллектив готов к стратегическим системным изменениям образовательной деятельности, предполагающей модернизацию развивающей образовательной среды в условиях реализации  национального проекта «Образование».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Точки роста: 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Модернизация материально-технической школы; 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Развитие системы поддержки одаренных и высокомотивированных учащихся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Совершенствование цифровой образовательной среды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Осуществление ранней профессиональной ориентации и самоопределения обучающихся; 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Перевод деятельности педагогического коллектива в режим развития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Обеспечение консультирования, соуправления и активных форм сотрудничества педагогического коллектива и родителей.</w:t>
      </w:r>
      <w:r>
        <w:br w:type="page"/>
      </w:r>
    </w:p>
    <w:p>
      <w:pPr>
        <w:pStyle w:val="Heading1"/>
        <w:keepLines/>
        <w:spacing w:lineRule="auto" w:line="276"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eading=h.ttc7nz2ok5wg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Основные направления и мероприятия Программы развития МБОУ СОШ им. М. И. Калинин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г.</w:t>
      </w:r>
    </w:p>
    <w:p>
      <w:pPr>
        <w:pStyle w:val="Style18"/>
        <w:numPr>
          <w:ilvl w:val="0"/>
          <w:numId w:val="26"/>
        </w:numPr>
        <w:spacing w:lineRule="auto" w:line="276"/>
        <w:outlineLvl w:val="1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/>
          <w:b/>
          <w:vanish/>
          <w:sz w:val="24"/>
          <w:szCs w:val="24"/>
        </w:rPr>
      </w:r>
    </w:p>
    <w:p>
      <w:pPr>
        <w:pStyle w:val="Style18"/>
        <w:numPr>
          <w:ilvl w:val="1"/>
          <w:numId w:val="51"/>
        </w:numPr>
        <w:tabs>
          <w:tab w:val="clear" w:pos="709"/>
          <w:tab w:val="left" w:pos="142" w:leader="none"/>
          <w:tab w:val="left" w:pos="1985" w:leader="none"/>
        </w:tabs>
        <w:spacing w:lineRule="auto" w:line="276"/>
        <w:jc w:val="center"/>
        <w:outlineLvl w:val="1"/>
        <w:rPr/>
      </w:pPr>
      <w:r>
        <w:rPr>
          <w:b/>
        </w:rPr>
        <w:t>Обновление содержания образования в МБОУ СОШ им. М. И. Калинина  в рамках реализации мероприятий федерального проекта «Современная школа» национального проекта «Образование»</w:t>
      </w:r>
    </w:p>
    <w:p>
      <w:pPr>
        <w:pStyle w:val="Normal"/>
        <w:pBdr/>
        <w:ind w:left="567" w:right="-1" w:firstLine="993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28"/>
        <w:gridCol w:w="1931"/>
        <w:gridCol w:w="2607"/>
        <w:gridCol w:w="2411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недрение к 2025 году</w:t>
            </w:r>
            <w:r>
              <w:rPr>
                <w:b/>
              </w:rPr>
              <w:t xml:space="preserve"> </w:t>
            </w:r>
            <w:r>
              <w:rPr/>
              <w:t>в образовательную деятельность МБОУ СОШ им. М. И. Калинина</w:t>
            </w:r>
            <w:r>
              <w:rPr>
                <w:b/>
              </w:rPr>
              <w:t xml:space="preserve"> </w:t>
            </w:r>
            <w:r>
              <w:rPr/>
              <w:t>новых методов обучения и воспитания, образовательных технологий, обеспечивающих освоение школьниками предметных знаний (на базовом и/или углублённом уровне) и ключевых компетенций; повышение их мотивации к обучению и вовлеченности в образовательную деятельно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Значение для все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тегории обучаю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школьников, осваивающих предметные области «Технология», «Естественные науки», «Физическая культура и ОБЖ» на обновленной материально-технической базе, от общего числа детей указанной категории, че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-2024 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360" w:right="-1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начальных классов, осваивающих основную образовательную программу начального общего  образования на обновленной материально-технической базе, от общего числа детей указанной категории, че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-2024 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/>
      </w:pPr>
      <w:r>
        <w:rPr/>
        <w:t xml:space="preserve">Задачи и результаты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379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обновление содержания и совершенствование методов обучения предметных областей «Технология», «Естественные науки», «Физическая культура и О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Разработка и утверждение Программа развития МБОУ СОШ им. М. И. Калинина - </w:t>
            </w:r>
            <w:r>
              <w:rPr>
                <w:bCs/>
              </w:rPr>
              <w:t>участника реализации мероприятия федерального проекта «Современная школа» национального проекта «Образование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рограмма развития МБОУ СОШ им. М. И. Калинина на 2022 – 2024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сширение реестра программ дополнительного образования, внеурочной деятельности по направлению предметной области «Технология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а материально-техническая база учебных кабинетов для реализации предметной области «Технолог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иобретено оборудование и средства обучения для оснащения  образовательной деятельности по основным образовательным и дополнительным общеобразовательным общеразвивающим программ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Обновление содержания программ предметных областей «Естественные науки», «Физическая культура и ОБЖ» в направлении практической и исследовательской деятельност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новлена материально-техническая база учебных кабинетов для реализации предметных областей «Естественные науки», «Физическая культура и ОБЖ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ы изменения в содержание рабочих программ предметов, курсов внеурочной деятельности и дополнительные общеобразовательные общеразвивающие программы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/>
              <w:t>Создание единой образовательной среды для детей с разными стартовыми возможностя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ческие работники школы имеют курсовую подготовку по теме «Реализация ФГОС для обучающихся с ОВЗ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направлени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14"/>
        <w:gridCol w:w="3685"/>
        <w:gridCol w:w="1843"/>
        <w:gridCol w:w="411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зультата и источники финансировани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ового обеспечения по годам реализации (тыс. руб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реализации программ предметных областей «Естественные науки», «Физическая культура и ОБЖ»  за счет средств   федерального бюджета, окружного бюджета,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тыс.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ото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в соответствии проект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в соответствии проектной документ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в соответствии проектной документаци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кабин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тыс.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тыс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внутреннего электр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КУД (система контроля управления доступ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т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ы видеонаблю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тыс.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 реализации направлени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541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4646"/>
        <w:gridCol w:w="2694"/>
        <w:gridCol w:w="2552"/>
        <w:gridCol w:w="3968"/>
        <w:gridCol w:w="3968"/>
        <w:gridCol w:w="3968"/>
        <w:gridCol w:w="3968"/>
        <w:gridCol w:w="3968"/>
      </w:tblGrid>
      <w:tr>
        <w:trPr>
          <w:trHeight w:val="39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онный этап 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азработка нормативно-правовой базы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ОУ СОШ им. М. И. Калини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локальные акты для реализации мероприятий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Подготовка сметной документации и проведение работ по ремонту помещений школьного пищеблока, столово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Хандрилова О. 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проектные сметы расходов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ка сметной документации и проведение работ по ремонту помещений библиотек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Хандрилова О. 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проектные сметы расходов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материально-технической школ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веден капитальный ремонт </w:t>
            </w:r>
            <w:r>
              <w:rPr>
                <w:szCs w:val="28"/>
              </w:rPr>
              <w:t>помещений школьного пищеблока, стол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содержание программ внеурочной деятельности интеллектуального направления  в части увеличения количества часов на организацию исследовательской деятельности обучающихс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дминистрация МБОУ СОШ им. М. И. Калинина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имофеева Е. Г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ены основные образовательные программы на всех уровнях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Оснащена дополнительная  лаборатория для реализации программ естественнонаучного проф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Основной этап (2022 – 2024 г.г.)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общение опыта работы по реализации программ предметных областей  «Технология», «Естественные науки», «Физическая культура и ОБ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. директора по УВР Васильева Е. 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 - 2024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both"/>
              <w:rPr/>
            </w:pPr>
            <w:r>
              <w:rPr/>
              <w:t>Реализация программ предметных областей  «Технология», «Естественные науки», «Физическая культура и ОБЖ»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межуточный мониторинг эффективности реализации основных мероприятий Программы развития в соответствии с целевыми показателям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МБОУ СОШ им. М. И. Калини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60" w:hanging="0"/>
              <w:jc w:val="both"/>
              <w:rPr/>
            </w:pPr>
            <w:r>
              <w:rPr/>
              <w:t>Проведена оценка эффективности реализации основных мероприятий Программы развития в соответствии с целевыми показателями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онное сопровождение проведения мероприятий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МБОУ СОШ им. М. И. Калини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убликации, сюжеты в СМИ, информация на официальном сайте МБОУ СОШ им. М. И. Калинина и странице в </w:t>
            </w:r>
            <w:r>
              <w:rPr>
                <w:lang w:val="en-US"/>
              </w:rPr>
              <w:t>Vk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убликация учебно-методических материалов по итогам реализации программы развития в периодических издания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 Васильева Е. 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нтябрь-декабрь 2024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60" w:hanging="0"/>
              <w:jc w:val="both"/>
              <w:rPr/>
            </w:pPr>
            <w:r>
              <w:rPr/>
              <w:t>Опубликованы учебно-методические материалы реализации мероприятий Программы развития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заключительного мониторинга реализации основных мероприятий Программы развития в соответствии с целевыми показателям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МБОУ СОШ им. М. И. Калини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 2024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60" w:hanging="0"/>
              <w:rPr/>
            </w:pPr>
            <w:r>
              <w:rPr/>
              <w:t>Проведена оценка реализации эффективности Программы развития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зентация итогов реализации Программы развит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МБОУ СОШ им. М. И. Калини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60" w:hanging="0"/>
              <w:rPr/>
            </w:pPr>
            <w:r>
              <w:rPr/>
              <w:t>Учебно-методические материалы реализации Программы развития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зентация итогов реализации Программы развит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БОУ СОШ им. М. И. Калини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60" w:hanging="0"/>
              <w:rPr/>
            </w:pPr>
            <w:r>
              <w:rPr/>
              <w:t>Учебно-методические материалы реализации Программы развития</w:t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0"/>
              <w:ind w:left="720" w:right="60" w:hanging="0"/>
              <w:jc w:val="center"/>
              <w:rPr/>
            </w:pPr>
            <w:r>
              <w:rPr>
                <w:b/>
                <w:lang w:val="ru-RU" w:eastAsia="ru-RU"/>
              </w:rPr>
              <w:t>Заключительный этап (сентябрь-декабрь 2024 г.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20" w:right="60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right="60" w:hanging="0"/>
              <w:rPr/>
            </w:pPr>
            <w:r>
              <w:rPr/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right="60" w:hanging="0"/>
              <w:rPr/>
            </w:pPr>
            <w:r>
              <w:rPr/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right="60" w:hanging="0"/>
              <w:rPr/>
            </w:pPr>
            <w:r>
              <w:rPr/>
            </w:r>
          </w:p>
        </w:tc>
        <w:tc>
          <w:tcPr>
            <w:tcW w:w="15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ind w:right="-1" w:hanging="0"/>
        <w:rPr>
          <w:b/>
          <w:b/>
        </w:rPr>
      </w:pPr>
      <w:r>
        <w:rPr>
          <w:b/>
        </w:rPr>
      </w:r>
    </w:p>
    <w:p>
      <w:pPr>
        <w:pStyle w:val="Style18"/>
        <w:pBdr/>
        <w:ind w:left="1573" w:right="-1" w:hanging="0"/>
        <w:jc w:val="center"/>
        <w:rPr>
          <w:b/>
          <w:b/>
          <w:lang w:val="ru-RU"/>
        </w:rPr>
      </w:pPr>
      <w:r>
        <w:rPr>
          <w:b/>
        </w:rPr>
        <w:t>Направление 2. Обновление содержания образования в МБОУ СОШ им. М. И. Калинина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в рамках реализации мероприятий федерального проекта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«Успех каждого ребенка» национального проекта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88"/>
        <w:gridCol w:w="1983"/>
        <w:gridCol w:w="2611"/>
        <w:gridCol w:w="2293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/>
            </w:pPr>
            <w:r>
              <w:rPr>
                <w:b/>
              </w:rPr>
              <w:t xml:space="preserve">Цель: </w:t>
            </w:r>
            <w:r>
              <w:rPr/>
              <w:t>Обеспечение к 2026 году всем обучающимся МБОУ СОШ им. М. И. Калинина доступных условий для самореализации в социокультурном пространстве; проявления интеллектуальных/ творческих/спортивных способносте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</w:rPr>
              <w:t>Значение для все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атегории обучающих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 xml:space="preserve">Доля обучающихся в возрасте от 7 до 18 лет, охваченных дополнительным образованием в МБОУ СОШ им. М. И. Калини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95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 2024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Сохранность доли обучающихся 10-11 классов, осваивающих  программы профиль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 2024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Доля выпускников, получивших по результатам ЕГЭ выше 70 ба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 2024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Количество обучающихся, которым  обеспечен индивидуальный образовательный маршрут с учетом особых образовательных потреб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/>
              <w:t>15 челове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 2024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Доля школьников, показывающих по итогам ВПР средний и высокий уровень функциональной грамо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 2024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/>
              <w:t>Доля школьников, вовлеченных в реализацию программы «Одаренные де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 2024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/>
              <w:t xml:space="preserve">Сохранность эффективности участия в муниципальном этапе всероссийской олимпиады школьни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 2024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/>
              <w:t>Доли воспитанников школьного спортивного клуба «Факел» от общего числа обучающихся в МБОУ СОШ им. М. И. Калин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65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 2024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школьников – участников цикла открытых уроков «Проектория» и иных онлайн – проектов на платформе «Проектория», направленных на раннюю профориентацию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 2024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 охваченных деятельностью детского общественного объединения  «Орлён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/>
              <w:t>8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 2024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/>
        <w:spacing w:before="0" w:after="120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  <w:t xml:space="preserve">Задачи и 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289"/>
        <w:gridCol w:w="6713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ние эффективного образовательного пространства, обеспечивающего повышение внутренней мотивации школьников к обучению и саморазвитию; раскрытие интеллектуального/творческого/ спортивного потенциала  обучающихс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ильного обучения для обучающихся 10-11 классо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обучающихся 10-11 классов составлены учебные планы, в том числе, индивидуальные, включающие изучение 1-2 предметов на углубленном уровне в соответствии с заявленным профиле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эффективной подготовки выпускников, включающей обучение в интенсивных предметных школах, курса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й процент выпускников выполнивших работы ЕГЭ выше 70 бал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требности школьников в осваивании основных образовательные программы на всех уровнях общего образования  по индивидуальным образовательным маршрута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запросов родителей (законных представителей) на получение образования школьника по индивидуальному образовательному маршруту. Сопровождение в освоении индивидуальной образовательной траектор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функциональной грамотности выпускников школы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школьников, показывающих по итогам ВПР средний и высокий уровень функциональной грамот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жбы тьюторинга для одаренных и высокомотивированных обучающихс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школьников, внесенных в муниципальный банк данных «Одаренные дет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ипломантов муниципального этапа ВОШ при сохранении эффективности участия не ниже 20 %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ая позиция МБОУ СОШ им. М. И. Калинина по количеству дипломантов муниципального этапа ВОШ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пектра программ дополнительного образования спортивной направленности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воспитанников школьного спортивного клуба «Факел» от общего числа обучающихся в МБОУ СОШ им. М. И. Калини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современным технологиям обеспечения качества образования в соответствии с требованиями международных исследовани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адровый потенциал, отвечающий вызовам современности, способный обеспечить развитие у школьников функциональной грамотности и глобальных компетен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внеурочной деятельности по подготовке учащихся к международному исследованию PISA (математическая грамотность, естественнонаучная грамотность)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нутренней оценки качества образования в соответствии с критериями международ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основные образовательные программы на всех уровнях общего образования. Разработаны программы внеурочной деятельности по подготовке учащихся к международному исследованию PISA (математическая грамотность, естественнонаучная грамотность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системы профоринетационной работы в школе. Обеспечение участия школьников  в проведении открытых онлайн уроков «Проектория», направленных на раннюю профориентацию обучающихс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овлечение школьников 1-11 классов в участие онлайн уроках «Проектория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ивное вовлечение систему  дополнительного образования МБОУ СОШ им. М. И. Калинина обучающимися «зоны риска», с инвалидностью и ОВЗ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я «Охват дополнительным образованием обучающимися «зоны риска», с инвалидностью и ОВЗ» 100% от общей численности таких обучающихся в МБОУ СОШ им. М. И. Калин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 реализации направлени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6"/>
        <w:gridCol w:w="4678"/>
        <w:gridCol w:w="2694"/>
        <w:gridCol w:w="2267"/>
        <w:gridCol w:w="142"/>
        <w:gridCol w:w="4111"/>
        <w:gridCol w:w="4253"/>
        <w:gridCol w:w="4253"/>
        <w:gridCol w:w="4253"/>
        <w:gridCol w:w="4253"/>
      </w:tblGrid>
      <w:tr>
        <w:trPr>
          <w:trHeight w:val="774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4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этап 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нормативно-правовой базы реализации программы развит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БОУ СОШ им. М. И. Калинин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аны локальные акты для реализации мероприятий.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Изучение потребности участников образовательных отношений в дополнительных общеобразовательных общеразвивающих программа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Заместитель директора</w:t>
            </w:r>
          </w:p>
          <w:p>
            <w:pPr>
              <w:pStyle w:val="Style19"/>
              <w:rPr/>
            </w:pPr>
            <w:r>
              <w:rPr/>
              <w:t>Черных Н.В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но и проведено анкетирование участников образовательных отношений по изучению потребности в дополнительных общеобразовательных программах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рограмм внеурочной деятельности по подготовке учащихся к международному исследованию PISA (математическая грамотность, естественнонаучная грамотность)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запросов участников образовательных отношений в части применения наиболее популярных форм и методов организации профориентационной работы в МБОУ СОШ им. М. И. Калинин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И. В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рограмм внеурочной деятельности по подготовке учащихся к международному исследованию PISA (математическая грамотность, естественнонаучная грамотность)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нутренней оценки качества образования в соответствии с критериями международ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работаны новые программы внеурочной деятельности, внесены коррективы в содержание имеющихся программ; внесены изменения в основные образовательные программы общего образования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витие сетевого взаимодействия с организациями по вопросам углубленной предметной подготовки, развития технического творчества, профориентации обучающихс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асильева Е. А., Черных Н. В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овано и проведено анкетирование участников образовательных отношений по изучению потребности в расширении форм организации профессиональной ориентации обучающихся, обновлении содержания профориентационной работы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Основной этап реализации (2022 – 2025 г.г.)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тенсивные каникулярные предметные школ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знецова И. В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/>
              <w:t>Налажено сетевое взаимодействие со школами, реализующими программы углубленного изучения предметов, специальными физико-математическими, естественнонаучными школами, детскими технопарками и кванториумами, учреждениями среднего и высшего профессионального образования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Расширение системы профориентационной работы, мотивирующей обучающихся к трудовой деятельности по рабочим профессиям и специальностям, востребованным на рынке труда, с учетом результатов изучения потребностей участников образовательных отношений 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 Черных Н. В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зультативное участие в чемпионате профессионального мастерства «Молодые профессионалы»  прим: (WorldSkills) по профессии «Фотограф»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сширение перечня дополнительных общеобразовательных общеразвивающих программ технической и спортивной  направленности, разработанных с учетом результатов изучения потребностей участников образовательных отношени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 Черных Н. В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величение количества обучающихся, принявших участие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>Участие в проведении открытых онлайн уроках «Проектория», направленных на раннюю профориентацию обучающихс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 Черных Н. В., кл. руководител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работана и реализована программа по самоопределению и профессиональной ориентации обучающихся, обеспечивающая подготовку выпускников к выбору профессии и положительное отношение к дальнейшей самостоятельной профессиональной деятельности. Регулярное участие в открытых онлайн уроках «Проектория», с целью ранней профессиональной ориентации обучающихся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убликация учебно-методических материалов по итогам реализации Программы развития в периодических издания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Заместитель директора Черных Н. В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 -20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убликованы учебно-методические материалы реализации мероприятий Программы развития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езентация итогов реализации Программы развити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МБОУ СОШ им. М. И. Калинина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нтябрь-декабрь 20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а оценка реализации эффективности Программы развития Учебно-методические материалы реализации Программы развития</w:t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2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</w:rPr>
              <w:t>Заключительный этап (сентябрь-декабрь 2024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20" w:right="60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0" w:right="60" w:hanging="0"/>
              <w:jc w:val="both"/>
              <w:rPr/>
            </w:pPr>
            <w:r>
              <w:rPr/>
            </w:r>
          </w:p>
        </w:tc>
        <w:tc>
          <w:tcPr>
            <w:tcW w:w="17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pBdr/>
        <w:ind w:left="1573"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pBdr/>
        <w:ind w:left="1573"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pBdr/>
        <w:ind w:left="1573"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pBdr/>
        <w:ind w:left="1573" w:right="-1" w:hanging="0"/>
        <w:rPr>
          <w:b/>
          <w:b/>
        </w:rPr>
      </w:pPr>
      <w:r>
        <w:rPr>
          <w:b/>
        </w:rPr>
        <w:t xml:space="preserve">Направление 3. Обновление содержания психолого-педагогической, методической и консультативной помощи 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родителям (законным представителям)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 xml:space="preserve">в рамках реализации мероприятий федерального проекта 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«Поддержка семей, имеющих детей» национального проекта «Образование»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4"/>
        <w:gridCol w:w="1983"/>
        <w:gridCol w:w="2616"/>
        <w:gridCol w:w="2301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повышения компетентности родителей обучающихся в вопросах образования и воспитания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</w:rPr>
              <w:t>Значение для семей все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атегории обучаю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Доля семей (из числа состоящих на различного вида учетах; находящихся в трудной жизненной ситуации; замещающих семей; имеющих детей с ОВЗ и инвалидностью) получивших услуги психолого-педагогической, методической и консультативной пом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/>
              <w:t>100 % от общего количества семей, указанных катег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– 2024 г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я родителей (законных представителей) положительно оценивших качество услуг психолого-педагогической, методической и консультативной помощи от общего числа обративш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9</w:t>
            </w:r>
            <w:r>
              <w:rPr/>
              <w:t>5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– 2024 гг.</w:t>
            </w:r>
          </w:p>
        </w:tc>
      </w:tr>
      <w:tr>
        <w:trPr>
          <w:trHeight w:val="7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я родителей – активных участников образовательных отно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/>
              <w:t>30% от общего количества роди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2024 г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  <w:t>Задачи и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0"/>
        <w:gridCol w:w="7835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Задача: </w:t>
            </w:r>
            <w:r>
              <w:rPr/>
              <w:t>разработка и реализация программы психолого-педагогической, методической и консультативной помощи семьям, состоящим на различного вида учетах; находящихся в трудной жизненной ситуации; замещающим семьям; имеющих детей с ОВЗ и инвалидность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базе социально-психологической службы консультационно-просветительского центра для реализации программы психолого-педагогической, методической и консультативной помощи  родителям (законным представителям) с использованием возможностей интерактивного взаимодействия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о помещение для функционирования консультационно-просветительского цен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ется информационно-просветительская поддержка семей, состоящих на различного вида учетах; находящихся в трудной жизненной ситуации; замещающих семей; имеющих детей с ОВЗ и инвалидностью с использованием материалов федерального портала информационно- просветительской поддержки родителей </w:t>
            </w:r>
            <w:r>
              <w:rPr>
                <w:u w:val="single"/>
              </w:rPr>
              <w:t>растим детей. рф</w:t>
            </w:r>
            <w:r>
              <w:rPr/>
              <w:t>.; который ориентирован на работу с различными категориями сем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ано не менее 90% качественных психолого-педагогических, методических и консультативных услуг семьям, состоящим на различного вида учетах; находящихся в трудной жизненной ситуации; замещающим семьям; имеющих детей с ОВЗ и инвалидностью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и родителей (законных представителей) в саморазвитии по вопросам образования и воспитания детей из семей, состоящих на различного вида учетах; находящихся в трудной жизненной ситуации; замещающих семей; имеющих детей с ОВЗ и инвалидностью</w:t>
            </w:r>
          </w:p>
        </w:tc>
      </w:tr>
      <w:tr>
        <w:trPr>
          <w:trHeight w:val="9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о не менее 100% семьям от общего числа обучающихся услуг психолого-педагогической методической и консультативной помощи родителям (законным представителям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сихолого-педагогической, методической консультативной помощи родителям (законным представителям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новлена система работы с родителями (законными представителями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ктивности родителей, как участников образовательных отношений в МБОУ СОШ им. М. И. Калин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33"/>
        <w:gridCol w:w="2826"/>
        <w:gridCol w:w="2857"/>
        <w:gridCol w:w="227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и источники финансирования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по годам реализации (тыс. руб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  <w:r>
              <w:rPr>
                <w:szCs w:val="28"/>
              </w:rPr>
              <w:t xml:space="preserve">проекта </w:t>
            </w:r>
            <w:r>
              <w:rPr/>
              <w:t>консультационно-просветительского центра для реализации программы психолого-педагогической, методической и консультативной помощи  родителям (законным представителям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ая карта реализации направления на 2022 – 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"/>
        <w:gridCol w:w="5103"/>
        <w:gridCol w:w="2552"/>
        <w:gridCol w:w="1842"/>
        <w:gridCol w:w="4678"/>
      </w:tblGrid>
      <w:tr>
        <w:trPr>
          <w:trHeight w:val="7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ind w:hanging="5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93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этап 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нормативно-правовой базы реализации Программы разви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БОУ СОШ им. М. И. Калини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октябрь 202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аны локальные акты для реализации мероприятий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азработка проекта </w:t>
            </w:r>
            <w:r>
              <w:rPr>
                <w:lang w:val="ru-RU" w:eastAsia="ru-RU"/>
              </w:rPr>
              <w:t>консультационно-просветительского центра для реализации программы психолого-педагогической, методической и консультативной помощи  родителям (законным представителя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 Белоусова Е. Н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октябрь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концепция реализации </w:t>
            </w:r>
            <w:r>
              <w:rPr>
                <w:szCs w:val="28"/>
              </w:rPr>
              <w:t>проекта </w:t>
            </w:r>
            <w:r>
              <w:rPr/>
              <w:t>консультационно-просветительского центра для реализации программы психолого-педагогической, методической и консультативной помощи родителям (законным представителям)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Изучение потребности родителей (законных представителей) в услугах психолого-педагогической, методической и консультативной помощ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ктябрь – декабрь 202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беспечение информационно – организационных условий для оказания консультативной поддержки родителям (законным представителям) обучающихся 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федерального портала информационно – просветительской поддержки родителей (законных представителей), раздела портала ориентированного на работу с семьями, воспитывающими детей с особыми потребност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страция родителей (законных представителей) на федеральном портале информационно-просветительской поддержки. Получение консультативной помощи семьям, информационной поддержки с помощью онлайн-путеводителя по востребованным услугам для семей с детьми</w:t>
            </w:r>
          </w:p>
        </w:tc>
      </w:tr>
      <w:tr>
        <w:trPr>
          <w:trHeight w:val="299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</w:rPr>
              <w:t>Основной этап (2022 – 2024 г.г.)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ализация программы психолого-педагогической, методической и консультативной помощи  родителям (законным представителя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Васильева Е. 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022 – 2024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хвачены консультационной помощью все семьи, состоящие на различного вида учетах; находящиеся в трудной жизненной ситуации; замещающие семьи; имеющие детей с ОВЗ и инвалидностью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одернизация помещения школы для функционирования  </w:t>
            </w:r>
            <w:r>
              <w:rPr>
                <w:lang w:val="ru-RU" w:eastAsia="ru-RU"/>
              </w:rPr>
              <w:t>консультационно-просветительского центр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лоусова Е. Н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готовлено помещение для </w:t>
            </w:r>
            <w:r>
              <w:rPr>
                <w:szCs w:val="28"/>
              </w:rPr>
              <w:t xml:space="preserve">функционирования  </w:t>
            </w:r>
            <w:r>
              <w:rPr/>
              <w:t xml:space="preserve">консультационно-просветительского центра 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опаганда и использование федерального портала информационно – просветительской поддержки родителей (законных представителей), раздела портала ориентированного на работу с семьями, воспитывающими детей с особыми потребностями, в организации работы с родителями МБОУ СОШ им. М. И. Калинин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 – 202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ультирование и поддержка родителей (законных представителей) МБОУ СОШ им. М. И. Калинина с помощью услуг федерального портала информационно-просветительской поддержки родителей (законных представителей)</w:t>
            </w:r>
            <w:r>
              <w:rPr>
                <w:sz w:val="22"/>
                <w:u w:val="single"/>
              </w:rPr>
              <w:t xml:space="preserve"> растимдетей. рф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ультирование классных руководителей МБОУ СОШ им. М. И. Калинина по вопросам организации работы с родителями (законными представителями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етентность родителей в вопросах воспитания и обучения детей с различными видами деви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</w:rPr>
              <w:t>Заключительный этап (сентябрь-декабрь 2024)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общение положительных практик работы консультационно-просветительского центра для реализации программы психолого-педагогической, методической и консультативной помощи родителям (законным представителя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нтябрь-декабрь 202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right="60" w:hanging="0"/>
              <w:jc w:val="both"/>
              <w:rPr/>
            </w:pPr>
            <w:r>
              <w:rPr/>
              <w:t>Публикация информационных, обучающих модулей для родителей (законных представителей) содержащих      рекомендации по развитию, коррекции, воспитанию и обучению школьников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 заключительного мониторинга реализации основных мероприятий проекта в соответствии с целевыми показател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дминистрация МБОУ СОШ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м. М. И. Калини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 202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right="60" w:hanging="0"/>
              <w:jc w:val="both"/>
              <w:rPr/>
            </w:pPr>
            <w:r>
              <w:rPr/>
              <w:t>Проведена оценка реализации эффективности Программы развития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езентация итогов реализации Программы развития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Администрация МБОУ СОШ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м. М. И. Калини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Ноябрь 202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right="60" w:hanging="0"/>
              <w:jc w:val="both"/>
              <w:rPr/>
            </w:pPr>
            <w:r>
              <w:rPr/>
              <w:t>Психолого-педагогические, методические и консультативные материалы реализации  Программы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ind w:left="114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ind w:left="114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ind w:left="114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ind w:left="1141" w:right="-1" w:hanging="0"/>
        <w:jc w:val="center"/>
        <w:rPr/>
      </w:pPr>
      <w:r>
        <w:rPr>
          <w:b/>
        </w:rPr>
        <w:t xml:space="preserve">Направление 4. Обновление содержания образования в МБОУ СОШ им. М. И. Калинина, 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в рамках реализации мероприятий федерального проекта «Цифровая образовательная среда » национального проекта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93"/>
        <w:gridCol w:w="1983"/>
        <w:gridCol w:w="2609"/>
        <w:gridCol w:w="2291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к 2025 году в МБОУ СОШ им. М. И. Калинина современной и безопасной цифровой образовательной среды, обеспечивающей высокое качество и доступность образования, в том числе, с применением цифровых образовательных платфор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</w:rPr>
              <w:t>Значение для все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атегории обучающих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 xml:space="preserve">Обеспечение МБОУ СОШ им. М. И. Калинина доступом к сети Интернет с высокой скоростью </w:t>
            </w:r>
            <w:r>
              <w:rPr>
                <w:lang w:val="en-US"/>
              </w:rPr>
              <w:t xml:space="preserve">(выше </w:t>
            </w:r>
            <w:r>
              <w:rPr/>
              <w:t>50</w:t>
            </w:r>
            <w:r>
              <w:rPr>
                <w:lang w:val="en-US"/>
              </w:rPr>
              <w:t xml:space="preserve"> Мбит</w:t>
            </w:r>
            <w:r>
              <w:rPr/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я обучающихся МБОУ СОШ им. М. И. Калинина продемонстрировавших необходимый уровень сформированности ИКТ – компетен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lang w:val="en-US"/>
              </w:rPr>
            </w:pPr>
            <w:r>
              <w:rPr/>
              <w:t>Основн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/>
              <w:t>8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– 20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я педагогических работников и педагогов дополнительного образования детей МБОУ СОШ им. М. И. Калинина, состоящих в цифровых профессиональных сообществ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highlight w:val="yellow"/>
              </w:rPr>
            </w:pPr>
            <w:r>
              <w:rPr/>
              <w:t>9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- 2024</w:t>
            </w:r>
          </w:p>
        </w:tc>
      </w:tr>
    </w:tbl>
    <w:p>
      <w:pPr>
        <w:pStyle w:val="Normal"/>
        <w:pBdr/>
        <w:spacing w:before="0" w:after="12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  <w:t xml:space="preserve">Задачи и 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358"/>
        <w:gridCol w:w="5648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>обеспечить высокое качество и доступность образования в МБОУ СОШ им. М. И. Калинина в условиях создания современной и безопасной цифровой сре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и информационное наполнение официального сайта МБОУ СОШ им. М. И. Калинина в соответствии с утвержденным  Стандартом. </w:t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е школьного библиотечно – информационного центр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стабильное функционирование официального сайта МБОУ СОШ им. М. И. Калинина и иных систем (школьный библиотечный - информационный центр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о содержание рабочих программ учебного предмета «Основы безопасности и жизнедеятельности» в части включения вопросов кибербезопасности и «кибергигиены» в информационно – телекоммуникационных сетя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защищенность обучающихся от девиантных и деликвентных влияний на детей в сети Интернет, использование инструментов, обеспечивающих безопасное использование обучающимися сети Интернет, сохраняя собственную идентичност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«больших данных»,  «облачного» хранения данных и искусственного интеллекта для обеспечения полного электронного документооборота МБОУ СОШ им. М. И. Калинина («Цифровая образовательная организация»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ирована деятельность МБОУ СОШ  им. М. И. Калинина за счет функционирования «Цифровой образовательной организации», повышена безопасность хранения данных, снижена нагрузка в части ведения административно-хозяйственной и финансово - экономической деятельности в пользу обеспечения образовательного и воспитательного процес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образовательные ресурсы по всем предметным областям адаптированы под образовательные потребности обучающихс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ресурсы по всем предметным областям позволят вовлечь обучающихся, в том числе  с особыми образовательными потребностями, во все виды обучения, обеспечить качество и доступность образования посредством сети Интер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 Интернет соединение с минимальной скоростью соединения 50 Мбит/с предоставлением гарантированного трафик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гарантированный доступ к сети Интернет всех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98"/>
        <w:gridCol w:w="2470"/>
        <w:gridCol w:w="2446"/>
        <w:gridCol w:w="249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и источники финансирования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по годам реализации ( тыс. руб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формы учебников по всем предметным област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.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соединение с минимальной скоростью соединения 50 Мбит/с предоставлением гарантированного траф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компьютерной техники ШИБЦ в МБОУ СОШ им. М. И. Калин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 ру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 ру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ая карта реализации направления на 2022 – 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1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4454"/>
        <w:gridCol w:w="2693"/>
        <w:gridCol w:w="2552"/>
        <w:gridCol w:w="4394"/>
      </w:tblGrid>
      <w:tr>
        <w:trPr>
          <w:trHeight w:val="5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1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</w:rPr>
              <w:t>Организационный этап (2022 год)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tLeast" w:line="0"/>
              <w:ind w:left="0" w:right="-38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" w:hanging="0"/>
              <w:jc w:val="both"/>
              <w:rPr/>
            </w:pPr>
            <w:r>
              <w:rPr/>
              <w:t xml:space="preserve">Рассмотрение вопросов организации обучения с использованием цифровых технологи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 Васильева Е. 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должает работу группа педагогических работников МБОУ СОШ им. М. И. Калинина, работающих по теме «Учебное занятие на основе ИКТ»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 xml:space="preserve">Закупка электронных форм учебников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едагог библиотекарь Белоусова Е. Н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 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куплены электронные формы учебников для 10-11 классов (по предметам углублённого уровня обучения), классов с углублённым изучением биологии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ка документации для обеспечения беспроводного Интернет соединения с минимальной скоростью соединения 50 Мбит/с предоставлением гарантированного траф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знецова И. 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тернет соединения с минимальной скоростью соединения 50 Мбит/с предоставлением гарантированного трафика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Мониторинг готовности МБОУ СОШ  им. М. И. Калинина к внедрению целевой модели цифровой образовательной среды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знецова И. 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одернизация информационно- коммуникационной инфраструктуры МБОУ СОШ им. М. И. Калинина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tLeast" w:line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ониторинг функционирования и информационного наполнения официального сайта МБОУ СОШ им. М. И. Калини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знецова И. 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оответствие официального сайта МБОУ СОШ им. М. И. Калинина единой платформе официальных сайтов </w:t>
            </w:r>
          </w:p>
        </w:tc>
      </w:tr>
      <w:tr>
        <w:trPr>
          <w:trHeight w:val="357" w:hRule="atLeast"/>
        </w:trPr>
        <w:tc>
          <w:tcPr>
            <w:tcW w:w="1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Основной этап (2022 – 2024 г.)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tLeast" w:line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Участие педагогических работников МБОУ СОШ им. М. И. Калинина по вопросам организации обучения с использованием цифровых технолог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. директора по УВР Васильева Е. 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 -2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работка индивидуальных маршрутов профессионального развития педагогов МБОУ СОШ им. М. И. Калинина на основе   использования цифровых технологий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пользование адаптированных под образовательные потребности электронных образовательных ресурсов (ЭФУ, тренажеры), образовательных платформ («Учи. ру», «ЯКласс», «Российская электронная школа» и т.д.) в образовательной деятельности МБОУ СОШ им. М. И. Калинин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асильева Е. 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Обеспечена индивидуализация и персонализация обучения, максимальная эмоциональная и интеллектуальная вовлеченность обучающихся в образовательную деятельность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образовательной деятельности используются электронные формы учебников, образовательные платформы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 соответствии с возрастными особенностями школьников, серии классных часов, квестов, нацеленных на ликвидацию безграмотности в вопросах кибербезопасности и «кибергигиены» в информационно -  телекоммуникационных сетя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Черных Н. 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а защищенность обучающихся от девиантных и деликвентных влияний на обучающихся в сети Интернет, использование инструментов, обеспечивающих безопасное использование обучающимися сети Интернет, сохраняя собственную идентичность.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одготовка индивидуальных планов профессионального развития педагогических работников МБОУ СОШ им. М. И. Калинина, на основе выявленных дефицитов знаний технологий цифровизации образования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ерных Н. 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разработанных индивидуальных планов профессионального развития педагогов  ликвидированы выявленные дефициты знаний технологий цифровизации образования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рганизация участия педагогических работников МБОУ СОШ </w:t>
            </w:r>
            <w:r>
              <w:rPr/>
              <w:t>им. М. И. Калинина</w:t>
            </w:r>
            <w:r>
              <w:rPr>
                <w:rFonts w:eastAsia="Calibri"/>
              </w:rPr>
              <w:t xml:space="preserve"> в курсовых мероприятиях в рамках периодической аттестации в цифровой форме с использованием информационного ресурса «одного окн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овано участие педагогических работников в курсовых мероприятиях в рамках периодической аттестации в цифровой форме с использованием информационного ресурса «одного окн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го электронного документооборота МБОУ СОШ им. М. И. Калинина  («Цифровая образовательная организация»), в т.ч.:</w:t>
            </w:r>
          </w:p>
          <w:p>
            <w:pPr>
              <w:pStyle w:val="Style18"/>
              <w:numPr>
                <w:ilvl w:val="0"/>
                <w:numId w:val="38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ведение административно – хозяйственной и финансово – экономической деятельности с помощью программ «Управление», «Делопроизводство», «Электронная отчетность» и др.;</w:t>
            </w:r>
          </w:p>
          <w:p>
            <w:pPr>
              <w:pStyle w:val="Style18"/>
              <w:numPr>
                <w:ilvl w:val="0"/>
                <w:numId w:val="38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бразовательного и воспитательного процесса электронными ресурсами (электронные учебники. «Электронный кабинет учителя»,  АИС «Сетевой город. Образование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БОУ СОШ им. М. И. Калини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тимизирована деятельность МБОУ СОШ  за счет функционирования «Цифровой образовательной организации», повышена безопасность хранения данных, снижена нагрузка в части ведения административно – хозяйственной и финансово – экономической деятельности в пользу обеспечения образовательного и воспитательного процесса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новление информационного наполнения и функциональных возможностей официального сайта МБОУ СОШ им. М. И. Калинина в сети «Интернет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знецова И. 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ктуализировано информационное наполнение официального сайта МБОУ СОШ им. М. И. Калинина и иных информационных систем (ШБИЦ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фициальный сайт соответствует целевой модел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Заключительный этап (сентябрь-декабрь 2024)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spacing w:lineRule="atLeast" w:line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ализ эффективности реализации проекта, достижения целевых показателей Программы разви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знецова И. 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нтябрь-октябрь 2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573" w:hanging="0"/>
              <w:jc w:val="both"/>
              <w:rPr/>
            </w:pPr>
            <w:r>
              <w:rPr/>
              <w:t>Проведена оценка реализации эффективности программы развития.</w:t>
            </w:r>
          </w:p>
          <w:p>
            <w:pPr>
              <w:pStyle w:val="Normal"/>
              <w:spacing w:lineRule="atLeast" w:line="0"/>
              <w:ind w:right="573" w:hanging="0"/>
              <w:jc w:val="both"/>
              <w:rPr/>
            </w:pPr>
            <w:r>
              <w:rPr/>
              <w:t>Целевые показатели достигнуты.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spacing w:lineRule="atLeast" w:line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трансляция опыта по использованию цифровых технологий в реализации основных образовательных программ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шко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нтябрь-декабрь 2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573" w:hanging="0"/>
              <w:jc w:val="both"/>
              <w:rPr/>
            </w:pPr>
            <w:r>
              <w:rPr/>
              <w:t>Публикации педагогического опыта работы по теме Программы развития в профессиональных изданиях, педагогических сайтах</w:t>
            </w:r>
          </w:p>
        </w:tc>
      </w:tr>
    </w:tbl>
    <w:p>
      <w:pPr>
        <w:pStyle w:val="Style18"/>
        <w:pBdr/>
        <w:ind w:left="0" w:right="-1" w:hanging="0"/>
        <w:rPr/>
      </w:pPr>
      <w:r>
        <w:rPr/>
      </w:r>
    </w:p>
    <w:p>
      <w:pPr>
        <w:pStyle w:val="Style18"/>
        <w:pBdr/>
        <w:ind w:left="0" w:right="-1" w:hanging="0"/>
        <w:jc w:val="center"/>
        <w:rPr>
          <w:b/>
          <w:b/>
          <w:lang w:val="ru-RU"/>
        </w:rPr>
      </w:pPr>
      <w:r>
        <w:rPr>
          <w:b/>
        </w:rPr>
        <w:t>Направление 5.</w:t>
      </w:r>
      <w:r>
        <w:rPr>
          <w:b/>
          <w:lang w:val="ru-RU"/>
        </w:rPr>
        <w:t xml:space="preserve"> </w:t>
      </w:r>
      <w:r>
        <w:rPr>
          <w:b/>
        </w:rPr>
        <w:t>Обновление содержания образования в МБОУ СОШ им. М. И. Калинина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в рамках реализации мероприятий федерального проекта</w:t>
      </w:r>
    </w:p>
    <w:p>
      <w:pPr>
        <w:pStyle w:val="Normal"/>
        <w:pBdr/>
        <w:ind w:right="-1" w:hanging="0"/>
        <w:jc w:val="center"/>
        <w:rPr>
          <w:b/>
          <w:b/>
        </w:rPr>
      </w:pPr>
      <w:r>
        <w:rPr>
          <w:b/>
        </w:rPr>
        <w:t>«Учитель будущего» национального проекта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28"/>
        <w:gridCol w:w="1983"/>
        <w:gridCol w:w="2619"/>
        <w:gridCol w:w="2346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недрение к 2025 году системы профессионального роста педагогических работников, охватывающей не менее 90 процентов учителей МБОУ СОШ им. М. И. Калинина и обеспечивающей вхождение МБОУ СОШ им. М. И. Калинина в число рейтинговых школ , реализующих основные общеобразовательные программы по качеству обще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для все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атегории педагогических работников МБОУ СОШ им. М. И. Калин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Доля учителей МБОУ СОШ им. М. И. Калинина, вовлеченных в систему профессионального роста педагогических работников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75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2022 – 2024 г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я педагогических работников МБОУ СОШ им. М. И. Калинина, повысивших уровень профессионального мастерства по работе в условиях безопасной, здоровьесберегающей, личностно-ориентированной цифровой образовательной среде, реализации персональных образовательных траектор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 г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я педагогов предметных областей «Технология» и «Информатика», освоивших новые методы обучения и воспитания, образовательные технологии, обеспечивающие освоение обучающимися базовых навыков и умений, повышение их мотивации к обучению и вовлеч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 г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120"/>
              <w:ind w:left="360" w:right="-1" w:hanging="360"/>
              <w:jc w:val="center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преподавателей и сотрудников  МБОУ СОШ им. М. И. Калинина, прошедших повышение квалификации на базе региональных центров компетенций в области онлайн-обучения и онлайн - серви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Дополнитель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</w:rPr>
      </w:pPr>
      <w:r>
        <w:rPr>
          <w:b/>
        </w:rPr>
        <w:t xml:space="preserve">Задачи и результаты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00"/>
        <w:gridCol w:w="5987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внедрение системы профессионального роста педагогических работников в МБОУ СОШ им. М. И. Калини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ы уровни профессионального роста учителей МБОУ СОШ им. М. И. Калинина с соответствующей системой стимулирования.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роена прозрачная система карьерного роста и перспектив дальнейшего развития педагогов в  професси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едагогов МБОУ СОШ им. М. И. Калинина в комплексных исследованиях профессиональных компетенций работников общего образования.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корпоративная (горизонтальная) система повышения квалификации, основанная на выявленных  профессиональных достоинствах и дефицитах педагогов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привлечения выпускников педагогических образовательных организаций высшего образования в МБОУ СОШ им. М. И. Калини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ы в МБОУ СОШ им. М. И. Калинина молодые специалисты, наметилась тенденция к преодолению профессиональной инертности и профессионального выгор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МБОУ СОШ им. М. И. Калинина в конкурсах профессионального мастерства педагогов и специалистов системы общего образ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частие  в конкурсах профессионального мастерства учителей и  педагогов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43"/>
        <w:gridCol w:w="3826"/>
        <w:gridCol w:w="1843"/>
        <w:gridCol w:w="383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и источники финансирования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по годам реализации (тыс. руб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ансовая поддержка педагогов, стимулирование результатов добровольной сертификации и подтверждения своих профессиональных навыков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мулирующ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мулирующие выпла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мулирующие выпла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рожная карта реализации направления на 2022 – 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8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"/>
        <w:gridCol w:w="4505"/>
        <w:gridCol w:w="32"/>
        <w:gridCol w:w="2945"/>
        <w:gridCol w:w="32"/>
        <w:gridCol w:w="2520"/>
        <w:gridCol w:w="32"/>
        <w:gridCol w:w="3936"/>
        <w:gridCol w:w="32"/>
      </w:tblGrid>
      <w:tr>
        <w:trPr>
          <w:trHeight w:val="66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этап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9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оведение методических мероприятий МБОУ СОШ </w:t>
            </w:r>
            <w:r>
              <w:rPr/>
              <w:t>им. М. И. Калинина</w:t>
            </w:r>
            <w:r>
              <w:rPr>
                <w:rFonts w:eastAsia="Courier New"/>
              </w:rPr>
              <w:t>, способствующих вовлеченности в систему профессионального роста педагогических работник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асильева Е. А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сведомлены о необходимости и способах вовлеченности в систему профессионального ро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Сформирован в МБОУ СОШ </w:t>
            </w:r>
            <w:r>
              <w:rPr/>
              <w:t>им. М. И. Калинина</w:t>
            </w:r>
            <w:r>
              <w:rPr>
                <w:rFonts w:eastAsia="Courier New"/>
              </w:rPr>
              <w:t xml:space="preserve"> количественный и списочный состав учителей для вовлечения в систему профессионального роста педагогических работни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ourier New"/>
              </w:rPr>
              <w:t xml:space="preserve">Формирование количественного и списочного состава педагогических работников МБОУ СОШ </w:t>
            </w:r>
            <w:r>
              <w:rPr/>
              <w:t>им. М. И. Калинина</w:t>
            </w:r>
            <w:r>
              <w:rPr>
                <w:rFonts w:eastAsia="Courier New"/>
              </w:rPr>
              <w:t xml:space="preserve"> для </w:t>
            </w:r>
            <w:r>
              <w:rPr>
                <w:rFonts w:eastAsia="Calibri"/>
              </w:rPr>
              <w:t>прохождения добровольной независимой оценки квалифик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9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Разработка модели горизонтального карьерного роста в МБОУ СОШ </w:t>
            </w:r>
            <w:r>
              <w:rPr/>
              <w:t>им. М. И. Калинина</w:t>
            </w:r>
            <w:r>
              <w:rPr>
                <w:rFonts w:eastAsia="Courier New"/>
              </w:rPr>
              <w:t xml:space="preserve"> в соответствии с национальной системой профессионального роста педагогических работников</w:t>
            </w:r>
          </w:p>
          <w:p>
            <w:pPr>
              <w:pStyle w:val="Normal"/>
              <w:spacing w:lineRule="atLeast" w:line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функционирование горизонтальной модели карьерного роста педагогов </w:t>
            </w:r>
            <w:r>
              <w:rPr>
                <w:rFonts w:eastAsia="Courier New"/>
              </w:rPr>
              <w:t xml:space="preserve">МБОУ СОШ </w:t>
            </w:r>
            <w:r>
              <w:rPr/>
              <w:t>им. М. И. Калини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Основной этап (2022 – 2024 г.г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Апробация модели горизонтального карьерного роста в МБОУ СОШ </w:t>
            </w:r>
            <w:r>
              <w:rPr/>
              <w:t>им. М. И. Калинина</w:t>
            </w:r>
            <w:r>
              <w:rPr>
                <w:rFonts w:eastAsia="Courier New"/>
              </w:rPr>
              <w:t xml:space="preserve"> в соответствии с системой профессионального роста педагогических работников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hd w:fill="FFFFFF" w:val="clear"/>
              </w:rPr>
              <w:t>Обеспечена  объективная оценка знаний и навыков педагогических работников МБОУ СОШ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именяются упрощенные аттестационные процедур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яется обновленная система классификации педагогических должностей с учетом запросов времени и общественности: учитель – методист, учитель – наставник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ourier New"/>
              </w:rPr>
              <w:t>Организация участия  педагогических работников МБОУ СОШ</w:t>
            </w:r>
            <w:r>
              <w:rPr/>
              <w:t xml:space="preserve"> им. М. И. Калинина</w:t>
            </w:r>
            <w:r>
              <w:rPr>
                <w:rFonts w:eastAsia="Courier New"/>
              </w:rPr>
              <w:t xml:space="preserve">  в добровольной  независимой оценки квалификаци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исвоение педагогических статусов в соответствии с уровнями профессионального мастерства</w:t>
            </w:r>
          </w:p>
        </w:tc>
      </w:tr>
      <w:tr>
        <w:trPr>
          <w:trHeight w:val="188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профильными (педагогическими)  образовательными учреждениями высшего профессионального образования,  с целью привлечения выпускников педагогических образовательных организаций высшего образования в МБОУ СОШ  им. М. И. Калинин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знецова И. В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ован комплекс мер по привлечению молодых специалистов и выпускников  профильных (педагогических) образовательных учреждений высшего профессионального образования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влеченности  педагогов МБОУ СОШ им. М. И. Калинина в конкурсное движение   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МБОУ СОШ им. М. И. Калинина победители, лауреаты конкурсов профессионального мастерства педагогов и специалистов системы общего образования</w:t>
            </w:r>
          </w:p>
        </w:tc>
      </w:tr>
      <w:tr>
        <w:trPr>
          <w:trHeight w:val="276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готовка к введению и примен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единых для Российской Федерации требований (единых федеральных оценочных материалов), уровневого профессионального квалификационного испытания педагогических работников МБОУ СОШ </w:t>
            </w:r>
            <w:r>
              <w:rPr/>
              <w:t>им. М. И. Калинина</w:t>
            </w:r>
            <w:r>
              <w:rPr>
                <w:shd w:fill="FFFFFF" w:val="clear"/>
              </w:rPr>
              <w:t xml:space="preserve"> с последующей оценкой их компетенций (предметных, методических, психолого-педагогических, коммуникативных)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 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вышение качества и эффективности образовательной деятельности в МБОУ СОШ</w:t>
            </w:r>
            <w:r>
              <w:rPr/>
              <w:t xml:space="preserve"> им. М. И. Калинина</w:t>
            </w:r>
            <w:r>
              <w:rPr>
                <w:shd w:fill="FFFFFF" w:val="clear"/>
              </w:rPr>
              <w:t xml:space="preserve"> 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утренняя оценка деятельности педагогов и обеспечения их профессионального развития  для дальнейшего успешного</w:t>
            </w:r>
            <w:r>
              <w:rPr/>
              <w:t xml:space="preserve"> прохождения </w:t>
            </w:r>
            <w:r>
              <w:rPr>
                <w:shd w:fill="FFFFFF" w:val="clear"/>
              </w:rPr>
              <w:t>профессионального квалификационного испытан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4" w:hRule="atLeast"/>
        </w:trPr>
        <w:tc>
          <w:tcPr>
            <w:tcW w:w="14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 (сентябрь- декабрь 2024)</w:t>
            </w:r>
          </w:p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7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ализ эффективности реализации программы развития, достижения целевых показателей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Кузнецова И. В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нтябрь-октябрь 2024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67" w:leader="none"/>
              </w:tabs>
              <w:spacing w:lineRule="atLeast" w:line="0"/>
              <w:ind w:right="43" w:hanging="0"/>
              <w:rPr/>
            </w:pPr>
            <w:r>
              <w:rPr/>
              <w:t>Проведена оценка реализации эффективности Программы развития.</w:t>
            </w:r>
          </w:p>
          <w:p>
            <w:pPr>
              <w:pStyle w:val="Normal"/>
              <w:tabs>
                <w:tab w:val="clear" w:pos="709"/>
                <w:tab w:val="left" w:pos="3867" w:leader="none"/>
              </w:tabs>
              <w:spacing w:lineRule="atLeast" w:line="0"/>
              <w:ind w:right="43" w:hanging="0"/>
              <w:rPr/>
            </w:pPr>
            <w:r>
              <w:rPr/>
              <w:t>Целевые показатели достигнуты</w:t>
            </w:r>
          </w:p>
          <w:p>
            <w:pPr>
              <w:pStyle w:val="Normal"/>
              <w:tabs>
                <w:tab w:val="clear" w:pos="709"/>
                <w:tab w:val="left" w:pos="3867" w:leader="none"/>
              </w:tabs>
              <w:spacing w:lineRule="atLeast" w:line="0"/>
              <w:ind w:right="43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7"/>
              </w:numPr>
              <w:snapToGrid w:val="false"/>
              <w:spacing w:lineRule="atLeast" w:line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и трансляция  опыта  работы по обновлению содержания образования, форм, методов и технологий обучения обучающихс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сильева Е. 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нтябрь-декабрь 2024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67" w:leader="none"/>
              </w:tabs>
              <w:spacing w:lineRule="atLeast" w:line="0"/>
              <w:ind w:right="43" w:hanging="0"/>
              <w:rPr/>
            </w:pPr>
            <w:r>
              <w:rPr/>
              <w:t>Публикации опыта в профессиональных изданиях, педагогических сайтах, официальном сайте МБОУ СОШ им. М. И. Кали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0" w:top="142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еализации Программы развития МБОУ СОШ </w:t>
      </w:r>
      <w:r>
        <w:rPr>
          <w:rFonts w:cs="Times New Roman" w:ascii="Times New Roman" w:hAnsi="Times New Roman"/>
          <w:sz w:val="24"/>
        </w:rPr>
        <w:t>им. М. И. Кали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792" w:firstLine="648"/>
        <w:jc w:val="center"/>
        <w:outlineLvl w:val="1"/>
        <w:rPr>
          <w:b/>
          <w:b/>
        </w:rPr>
      </w:pPr>
      <w:r>
        <w:rPr>
          <w:b/>
        </w:rPr>
        <w:t>5.1  Механизмы управления реализацией Программы развития</w:t>
      </w:r>
    </w:p>
    <w:p>
      <w:pPr>
        <w:pStyle w:val="Style18"/>
        <w:ind w:left="792" w:firstLine="648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36"/>
        <w:gridCol w:w="2033"/>
        <w:gridCol w:w="1925"/>
        <w:gridCol w:w="196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ханизм 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ект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бъект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ы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и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реализации Программы разви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е выполнение программных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Совет Школы, Педагогический сов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й мониторинг целевых показателей реализации Программы развития</w:t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й отчет о ходе реализации Программы развития, промежуточных итогах выполнения</w:t>
            </w:r>
          </w:p>
        </w:tc>
      </w:tr>
    </w:tbl>
    <w:p>
      <w:pPr>
        <w:pStyle w:val="Style18"/>
        <w:ind w:left="792" w:firstLine="64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92" w:hanging="0"/>
        <w:jc w:val="center"/>
        <w:outlineLvl w:val="1"/>
        <w:rPr/>
      </w:pPr>
      <w:r>
        <w:rPr>
          <w:b/>
        </w:rPr>
        <w:t>5.2</w:t>
      </w:r>
      <w:r>
        <w:rPr/>
        <w:t xml:space="preserve">. </w:t>
      </w:r>
      <w:r>
        <w:rPr>
          <w:b/>
        </w:rPr>
        <w:t>Распределение сфер ответственности за реализацию</w:t>
      </w:r>
      <w:r>
        <w:rPr/>
        <w:t xml:space="preserve"> </w:t>
      </w:r>
      <w:r>
        <w:rPr>
          <w:b/>
        </w:rPr>
        <w:t>Программы развития</w:t>
      </w:r>
    </w:p>
    <w:p>
      <w:pPr>
        <w:pStyle w:val="Style18"/>
        <w:ind w:left="792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604"/>
        <w:gridCol w:w="349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бъект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ект ответствен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 (критерий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 МБОУ СОШ </w:t>
            </w:r>
            <w:r>
              <w:rPr/>
              <w:t>им. М. И. Калини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ru-RU" w:eastAsia="ru-RU"/>
              </w:rPr>
              <w:t>Достижение целевых показателей Программы развития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новационная деятельность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гнутые целевые показатели, отражены в самообследовании, публичном докладе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рнизирован учебный план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мечены «точки роста» на следующий период развит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директора по УВР, В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новление содержания образования МБОУ СОШ </w:t>
            </w:r>
            <w:r>
              <w:rPr/>
              <w:t>им. М. И. Калинина</w:t>
            </w:r>
            <w:r>
              <w:rPr>
                <w:lang w:val="ru-RU" w:eastAsia="ru-RU"/>
              </w:rPr>
              <w:t>. Подготовка материалов для распространения положительных практик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ru-RU" w:eastAsia="ru-RU"/>
              </w:rPr>
              <w:t>Рабочие программы учебных предметов, курсов, дополнительных общеобразовательных общеразвивающих программ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ие продукты, отражающие положительный опыт школы по организации педагогическим коллективом развивающего образовательного пространств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ссные руководители МБОУ СОШ </w:t>
            </w:r>
            <w:r>
              <w:rPr/>
              <w:t>им. М. И. Калини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 реализация программы методической и консультативной помощи родителям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ьюторинг обучающихся, показывающих высокие результаты в различных сферах деятельности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фессиональной ориентации обучающихся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«Портфолио», как механизм контроля достижения обучающимися личностных результат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ru-RU" w:eastAsia="ru-RU"/>
              </w:rPr>
              <w:t>Программа  методической  и консультативной помощи родителям (законным представителям)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количества обучающихся, включенных в реализацию программы «Одаренные дети». 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обучающихся в мероприятиях по профессиональной ориентации обучающихся: «Проектория»,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Матрица успеха», ярмарка профессий, профессиональные пробы, экскурсии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ртфолио обучающегося в «Сетевой город. Образование»</w:t>
            </w:r>
          </w:p>
        </w:tc>
      </w:tr>
      <w:tr>
        <w:trPr>
          <w:trHeight w:val="30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е работники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БОУ СОШ </w:t>
            </w:r>
            <w:r>
              <w:rPr/>
              <w:t>им. М. И. Калини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 реализация рабочих программ учебных предметов, курсов, курсов внеурочной деятельности с учетом концепций преподавания учебных предметов, предметных областей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оектная  деятельность, применение современных образовательных технологий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программы учебных предметов, курсов, курсов внеурочной деятельности  «География», «Основы безопасности жизнедеятельности», «Обществознание», «Физическая культура», предметных областей «Искусство», «Технология»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электронных образовательных ресурсов.</w:t>
            </w:r>
          </w:p>
        </w:tc>
      </w:tr>
    </w:tbl>
    <w:p>
      <w:pPr>
        <w:pStyle w:val="Style18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92" w:hanging="0"/>
        <w:jc w:val="center"/>
        <w:outlineLvl w:val="1"/>
        <w:rPr>
          <w:b/>
          <w:b/>
        </w:rPr>
      </w:pPr>
      <w:r>
        <w:rPr>
          <w:b/>
        </w:rPr>
        <w:t>5.3 Механизмы взаимодействия участников образовательных отношений по вопросам реализации Программы развития</w:t>
      </w:r>
    </w:p>
    <w:p>
      <w:pPr>
        <w:pStyle w:val="Style18"/>
        <w:ind w:left="792" w:firstLine="64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образовательных отноше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взаимодейств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МБОУ СОШ </w:t>
            </w:r>
          </w:p>
          <w:p>
            <w:pPr>
              <w:pStyle w:val="Normal"/>
              <w:jc w:val="both"/>
              <w:rPr/>
            </w:pPr>
            <w:r>
              <w:rPr/>
              <w:t>им. М. И. Калини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соответствии с требованиями ФГОС в условиях обновленного образовательного пространства МБОУ СОШ им. М. И. Калинина. Принимают участие в управлении школой посредством работы «Совета старшеклассник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 обучающихся МБОУ СОШ им. М. И. Калини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участие в управлении МБОУ СОШ им. М. И. Калинина - в работе коллегиальных органов управ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школ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уют ООП в соответствии с ФГОС, Программу развития, создают специальные условия для получения качественного образования  всеми обучающимися, в том числе с ОВЗ и инвалидностью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 -  Администрация Отдела образования Кашинского г/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уют, регулируют, координируют и контролируют деятельность МБОУ СОШ им. М. И. Калинина , согласовывают Программу развит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  оценки реализации Программы развития</w:t>
      </w:r>
    </w:p>
    <w:p>
      <w:pPr>
        <w:pStyle w:val="Normal"/>
        <w:ind w:left="-36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3"/>
        <w:gridCol w:w="992"/>
        <w:gridCol w:w="142"/>
        <w:gridCol w:w="850"/>
        <w:gridCol w:w="851"/>
        <w:gridCol w:w="141"/>
        <w:gridCol w:w="709"/>
        <w:gridCol w:w="142"/>
        <w:gridCol w:w="709"/>
        <w:gridCol w:w="141"/>
        <w:gridCol w:w="709"/>
        <w:gridCol w:w="85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, индикат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 знач. 2021 го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>
                <w:b/>
                <w:lang w:val="ru-RU" w:eastAsia="ru-RU"/>
              </w:rPr>
              <w:t xml:space="preserve">Направление 1. Обновление содержания образования в МБОУ СОШ </w:t>
            </w:r>
            <w:r>
              <w:rPr>
                <w:b/>
              </w:rPr>
              <w:t>им. М. И. Калинина</w:t>
            </w:r>
            <w:r>
              <w:rPr>
                <w:b/>
                <w:lang w:val="ru-RU" w:eastAsia="ru-RU"/>
              </w:rPr>
              <w:t xml:space="preserve"> в рамках реализации мероприятий федерального проекта «Современная школа» национального проекта «Образование»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кабинетов ОБЖ с обновленной материально – технической ба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терских и кабинетов предметной области «Технология» с обновленной материально – технической ба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аборантских специализированных кабинетов (химия, биология, физика) с обновленной материально – технической ба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Направление 2. Обновление содержания образования в МБОУ СОШ им. М. И. Калинина в рамках реализации мероприятий федерального проекта  «Успех каждого ребенка» национального проекта «Образование»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44" w:leader="none"/>
              </w:tabs>
              <w:spacing w:lineRule="atLeast" w:line="0"/>
              <w:jc w:val="both"/>
              <w:rPr/>
            </w:pPr>
            <w:r>
              <w:rPr/>
              <w:t>Доля обучающихся в возрасте от 7 до 18 лет, охваченных дополнительным образованием в МБОУ СОШ им. М. И. 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школьников, охваченных программами внеурочной деятельности по подготовке учащихся к международному исследованию PISA (математическая грамотность, естественнонаучная грамо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Сохранность доли обучающихся 10-11 классов, осваивающих  программы профиль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Доля выпускников, получивших по результатам ЕГЭ выше 70 б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которым  обеспечен индивидуальный образовательный маршрут с учетом особых образовательных потре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Доля школьников, показывающих по итогам ВПР средний и высокий уровень функциональн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/>
              <w:t>Доля школьников, вовлеченных в реализацию программы «Одаренные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/>
              <w:t>Сохранность эффективности участия в муниципальном этапе всероссийской олимпиады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/>
              <w:t>Доли воспитанников школьного спортивного клуба «Факел» от общего числа обучающихся в МБОУ СОШ им. М. И. 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Доля школьников – участников цикла открытых уроков «Проектория» и иных онлайн – проектов на платформе «Проектория», направленных на раннюю профориентац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 охваченных деятельностью детского общественного объединения «Орлё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учащихся, охваченных дополнительными общеразвивающими програм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3. Обновление содержания психолого – педагогической, методической и консультативной помощи</w:t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b/>
                <w:lang w:val="ru-RU" w:eastAsia="ru-RU"/>
              </w:rPr>
              <w:t xml:space="preserve">в МБОУ СОШ </w:t>
            </w:r>
            <w:r>
              <w:rPr>
                <w:b/>
              </w:rPr>
              <w:t>им. М. И. Калинина</w:t>
            </w:r>
            <w:r>
              <w:rPr>
                <w:b/>
                <w:lang w:val="ru-RU" w:eastAsia="ru-RU"/>
              </w:rPr>
              <w:t xml:space="preserve"> родителям (законным представителям) в рамках реализации мероприятий федерального проекта  «Поддержка семей, имеющих детей» национального проекта «Образование»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Создание консультационно-просветительского центра для реализации программы психолого-педагогической, методической и консультативной помощи  родителям (законным представителям) с использованием возможностей интерактивн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Количество услуг 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я родителей (законных представителей) положительно оценивших качество услуг психолого-педагогической, методической и консультативной помощи от общего числа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я родителей – активных участников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>
                <w:b/>
                <w:lang w:val="ru-RU" w:eastAsia="ru-RU"/>
              </w:rPr>
              <w:t xml:space="preserve">Направление 4. Обновление содержания образования в МБОУ СОШ </w:t>
            </w:r>
            <w:r>
              <w:rPr>
                <w:b/>
              </w:rPr>
              <w:t>им. М. И. Калинина</w:t>
            </w:r>
            <w:r>
              <w:rPr>
                <w:b/>
                <w:lang w:val="ru-RU" w:eastAsia="ru-RU"/>
              </w:rPr>
              <w:t xml:space="preserve"> в рамках реализации мероприятий федерального проекта «Цифровая школа» национального проекта «Образование»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both"/>
              <w:rPr/>
            </w:pPr>
            <w:r>
              <w:rPr/>
              <w:t>Доля педагогов, использующих в образовательном процессе электронные образовательные ресурсы и цифров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both"/>
              <w:rPr/>
            </w:pPr>
            <w:r>
              <w:rPr/>
              <w:t>Доступ к беспроводной сети Интернет с высокой скоростью (выше 50 Мбит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both"/>
              <w:rPr/>
            </w:pPr>
            <w:r>
              <w:rPr/>
              <w:t xml:space="preserve">Доля обучающихся, обладающими  необходимыми компетенциями в условиях цифровой эконом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both"/>
              <w:rPr/>
            </w:pPr>
            <w:r>
              <w:rPr/>
              <w:t>Доля педагогических работников и педагогов дополнительного образования, состоящих в цифровых профессиональных сообще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center"/>
              <w:rPr/>
            </w:pPr>
            <w:r>
              <w:rPr>
                <w:b/>
              </w:rPr>
              <w:t>Направление 5.Обновление содержания образования в МБОУ СОШ им. М. И. Калинина в рамках реализации мероприятий федерального проекта «Учитель будущего» национального проекта «Образование»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я преподавателей и сотрудников МБОУ СОШ</w:t>
            </w:r>
            <w:r>
              <w:rPr>
                <w:b/>
              </w:rPr>
              <w:t xml:space="preserve"> </w:t>
            </w:r>
            <w:r>
              <w:rPr/>
              <w:t>им. М. И. Калинина , прошедших повышение квалификации на базе региональных центров компетенций в области онлайн-обучения и онлайн - серви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я учителей, вовлеченных в систему профессионального роста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1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14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1" w:hanging="1440"/>
      </w:pPr>
      <w:rPr/>
    </w:lvl>
  </w:abstractNum>
  <w:abstractNum w:abstractNumId="10">
    <w:lvl w:ilvl="0">
      <w:start w:val="1"/>
      <w:numFmt w:val="decimal"/>
      <w:lvlText w:val="5.%1"/>
      <w:lvlJc w:val="center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2.%1"/>
      <w:lvlJc w:val="center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3.%1"/>
      <w:lvlJc w:val="center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1" w:hanging="360"/>
      </w:pPr>
      <w:rPr/>
    </w:lvl>
    <w:lvl w:ilvl="2">
      <w:start w:val="1"/>
      <w:numFmt w:val="decimal"/>
      <w:lvlText w:val="4.%3"/>
      <w:lvlJc w:val="center"/>
      <w:pPr>
        <w:tabs>
          <w:tab w:val="num" w:pos="0"/>
        </w:tabs>
        <w:ind w:left="3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8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4.%1"/>
      <w:lvlJc w:val="center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2z2">
    <w:name w:val="WW8Num5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b/>
      <w:sz w:val="72"/>
      <w:szCs w:val="7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7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A4C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Sylfaen13pt">
    <w:name w:val="Основной текст (2) + Sylfaen;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39373A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9373A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5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spacing w:lineRule="auto" w:line="276"/>
    </w:pPr>
    <w:rPr>
      <w:rFonts w:ascii="PT Astra Serif;Times New Roman" w:hAnsi="PT Astra Serif;Times New Roman" w:eastAsia="Georgia" w:cs="PT Astra Serif;Times New Roman"/>
      <w:b/>
      <w:lang w:val="en-US" w:eastAsia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alininsoh@yandex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7:00Z</dcterms:created>
  <dc:creator>Виноградов</dc:creator>
  <dc:description/>
  <cp:keywords/>
  <dc:language>en-US</dc:language>
  <cp:lastModifiedBy>ПС-1</cp:lastModifiedBy>
  <cp:lastPrinted>2022-01-31T17:34:00Z</cp:lastPrinted>
  <dcterms:modified xsi:type="dcterms:W3CDTF">2022-02-24T13:43:00Z</dcterms:modified>
  <cp:revision>5</cp:revision>
  <dc:subject/>
  <dc:title/>
</cp:coreProperties>
</file>