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/>
            </w:pPr>
            <w:r>
              <w:rPr>
                <w:rStyle w:val="CharAttribute2"/>
                <w:rFonts w:eastAsia="№Е;Times New Roman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школы </w:t>
            </w:r>
          </w:p>
          <w:p>
            <w:pPr>
              <w:pStyle w:val="ParaAttribute2"/>
              <w:rPr/>
            </w:pPr>
            <w:r>
              <w:rPr>
                <w:rStyle w:val="CharAttribute2"/>
                <w:rFonts w:eastAsia="№Е;Times New Roman"/>
                <w:b/>
                <w:bCs/>
                <w:caps/>
                <w:color w:val="000000"/>
                <w:sz w:val="24"/>
                <w:szCs w:val="24"/>
              </w:rPr>
              <w:t>на 2021 - 2022 учебный год</w:t>
            </w:r>
          </w:p>
          <w:p>
            <w:pPr>
              <w:pStyle w:val="ParaAttribute2"/>
              <w:rPr>
                <w:rStyle w:val="CharAttribute2"/>
                <w:rFonts w:eastAsia="№Е;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rPr>
                <w:rStyle w:val="CharAttribute5"/>
                <w:rFonts w:eastAsia="№Е;Times New Roman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Ключевые общешкольные дела</w:t>
            </w:r>
          </w:p>
          <w:p>
            <w:pPr>
              <w:pStyle w:val="ParaAttribute2"/>
              <w:rPr>
                <w:rStyle w:val="CharAttribute5"/>
                <w:rFonts w:eastAsia="№Е;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60"/>
        <w:gridCol w:w="11"/>
        <w:gridCol w:w="1137"/>
        <w:gridCol w:w="2012"/>
        <w:gridCol w:w="1957"/>
      </w:tblGrid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ind w:firstLine="34"/>
              <w:jc w:val="center"/>
              <w:rPr>
                <w:rStyle w:val="CharAttribute5"/>
                <w:rFonts w:ascii="Times New Roman" w:hAnsi="Times New Roman" w:eastAsia="№Е;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800"/>
                <w:tab w:val="left" w:pos="176" w:leader="none"/>
              </w:tabs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знакомление с методическими рекомендациями по обеспечению комплекса психолого-педагогических мероприятий, направленных на адаптацию обучающихся к условиям традиционной формы обучения после длительного отдыха в условиях принятых ограничительных мер, вызванных распространением коронавирусной инфек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лоусова Е.Н.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800"/>
                <w:tab w:val="left" w:pos="176" w:leader="none"/>
              </w:tabs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овление материала на стенде «Важные события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фойе школы ко Дню Знан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ерных Н.В.</w:t>
            </w:r>
          </w:p>
        </w:tc>
      </w:tr>
      <w:tr>
        <w:trPr>
          <w:trHeight w:val="1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аздник Знаний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  <w:r>
              <w:rPr>
                <w:sz w:val="24"/>
              </w:rPr>
              <w:t>оржественная линейк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российский открытый урок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ая программа для 1- 11 кл. под девизом «Спорт-залог здоровья!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ых Н.В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негина Т.Я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сильева Е.А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рыкина Л.Н.</w:t>
            </w:r>
          </w:p>
        </w:tc>
      </w:tr>
      <w:tr>
        <w:trPr>
          <w:trHeight w:val="1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ичная психолого-педагогическая диагностика «Психологическая готовность к обучению  в школе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лоусова Е.Н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учение письменных согласий от родителей на психолого-педагогическое сопровождение (ППС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ические занятия обучающихся 5 класса на предмет степени самооценки и адаптации к средней школ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лоусова Е.Н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инструктажей: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Личная безопасность», «Безопасное движение», «Противопожарная безопасность», «Угроза совершения теракта» «Безопасность в интернете»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с записью в журнале по технике безопасности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09 -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а, посвящённая Дню солидарности в борьбе с терроризмом и Дню  памяти жертв фашизма </w:t>
            </w:r>
            <w:r>
              <w:rPr>
                <w:i/>
                <w:sz w:val="24"/>
                <w:lang w:val="ru-RU"/>
              </w:rPr>
              <w:t>- международная дата, которая отмечается ежегодно, во второе воскресение сентябр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ымбалист В.Г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мофеева Е.Г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щее собрание старшеклассник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ерных Н.В.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вет старшеклассник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ерных Н.В.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Радиосообщение  «8 сентября -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 xml:space="preserve">Международный день грамотности»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урышкина Л.В.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ониторинга «Уровень воспитанности обучающегося», «Интересы и способности» для создания карты успешност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09 - 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бор отряда ЮИДД, выборы Совета и Председателя ЮИД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алинина С.Г.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день записи в кружки, факультативы, спортивные сек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новление информации в Уголке ПДД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09 - 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Калинина С.Г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ых Н.В.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день бега «Кросс нации» (пройдёт в России 13.09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рыкина Л.Н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социального паспорта класса, карт успешности обучающихс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 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Общее собрание ДОО «Орлёнок». Выборы совета командиров, председателя Совета. </w:t>
            </w:r>
            <w:r>
              <w:rPr>
                <w:sz w:val="24"/>
              </w:rPr>
              <w:t>Оформление стенд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асильева Е.А.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борка и обновление материалов для учащихся и родителей в кабинете Здоровь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-18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лоусова Е.Н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ых Н.В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Областном заочном экологическом конкурсе «Сохраним природу Верхневолжья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ых Н.В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мофеева Е.Г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пятиминутных бесед «Безопасное движение» в конце урок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, учителя предметники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ставление социального паспорта школ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8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негина Т.Я., Белоусова Е.Н.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и проведение СПТ (социально-психологическое тестирование), направленного на раннее выявление немедицинского потребления наркотических средств и психотропных вещест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с 13 лет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ентябрь, ок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лоусова Е.Н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Туристический праздник для 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4 классо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Инструктаж по технике безопасности с записью в журнал по Т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Гусева Л.А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рыкина Л.В.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уристический праздник для 5-8 классо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Инструктаж по технике безопасности с записью в журнал по Т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ых Н.В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Беседа на классном часе, посвящённая Международному Дню </w:t>
            </w:r>
            <w:r>
              <w:rPr>
                <w:sz w:val="24"/>
              </w:rPr>
              <w:t>Мира (21.09.2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>.09-21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еминар классных руководителей №1. «Социальная карта класса. Итоги мониторинга одарённости и способностей обучающихся»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Черных Н.В.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онегина Т.Я.</w:t>
            </w:r>
          </w:p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нятия по психологической подготовке к ОГЭ обучающихся 9 класса в соответствии с планом обеспечения психологической поддержки выпускник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лоусова Е.Н.</w:t>
            </w:r>
          </w:p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енство школы по баскетболу «Будем достойны памяти героев Великой Отечественной войны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меся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рыкина Л.Н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00"/>
                <w:tab w:val="left" w:pos="175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скурсия в музей школы «История школы и родного края».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жова Н.А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ых Н.В.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семейных достижений «Наш сад и огород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сильева В.В.</w:t>
            </w:r>
          </w:p>
        </w:tc>
      </w:tr>
      <w:tr>
        <w:trPr>
          <w:trHeight w:val="317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ктябр</w:t>
            </w:r>
            <w:r>
              <w:rPr>
                <w:b/>
                <w:sz w:val="24"/>
                <w:lang w:val="ru-RU"/>
              </w:rPr>
              <w:t>ь</w:t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800"/>
                <w:tab w:val="left" w:pos="-108" w:leader="none"/>
              </w:tabs>
              <w:autoSpaceDE w:val="true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дравление ветеранов труда с Днём пожилого человек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рыкина Л.Н. Заонегина Т.Я.</w:t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800"/>
                <w:tab w:val="left" w:pos="-108" w:leader="none"/>
              </w:tabs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дравление учителей ветеранов с Днём учителя!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- 4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венец Е.В., 6 кл.</w:t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800"/>
                <w:tab w:val="left" w:pos="-108" w:leader="none"/>
              </w:tabs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ая программа ко Дню Учителя!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негина Т.Я.</w:t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800"/>
                <w:tab w:val="left" w:pos="-108" w:leader="none"/>
              </w:tabs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аздничной программе «День Учителя»  г. Каш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узнецова И.В.</w:t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800"/>
                <w:tab w:val="left" w:pos="-108" w:leader="none"/>
              </w:tabs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ниторинг «Выявление уровня тревожности».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тодика «Определение уровня тревожности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(Ч.Д. Спилберг, адаптация Ю.Л.Ханин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октябрь,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лоусова Е.Н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800"/>
                <w:tab w:val="left" w:pos="-108" w:leader="none"/>
              </w:tabs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Проведение месячник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 xml:space="preserve"> школьных библиоте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лоусова Е.Н.</w:t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800"/>
                <w:tab w:val="left" w:pos="-108" w:leader="none"/>
              </w:tabs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беседы с обучающимися, имеющими проблемы психологического характе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в теч.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лоусова Е.Н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негина Т.Я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800"/>
                <w:tab w:val="left" w:pos="-108" w:leader="none"/>
              </w:tabs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и участие в районной и областной выставке «Урожай 2021»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микова В.А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800"/>
                <w:tab w:val="left" w:pos="-108" w:leader="none"/>
              </w:tabs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енство школы по футболу под девизом «Спорт-залог здоровья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рыкина Л.Н.</w:t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800"/>
                <w:tab w:val="left" w:pos="-108" w:leader="none"/>
              </w:tabs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вет старшеклассник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ерных Н.В.</w:t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800"/>
                <w:tab w:val="left" w:pos="-108" w:leader="none"/>
              </w:tabs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о - музыкальная программа «Сыплет осень золотом» для 5 - 10 к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  кл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жова Н.А.</w:t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800"/>
                <w:tab w:val="left" w:pos="-108" w:leader="none"/>
              </w:tabs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на классном часе «День Флага и герба Тверской области» (21 октября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21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800"/>
                <w:tab w:val="left" w:pos="-108" w:leader="none"/>
              </w:tabs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конкурсных мероприятиях различного уровн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меся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ых Н.В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800"/>
                <w:tab w:val="left" w:pos="-108" w:leader="none"/>
              </w:tabs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праздничному концерту, посвящённому Дню народного единств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меся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негина Т.Я.</w:t>
            </w:r>
          </w:p>
        </w:tc>
      </w:tr>
      <w:tr>
        <w:trPr>
          <w:trHeight w:val="332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программе, посвящённой Дню народного единства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негина Т.Я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вет старшеклассник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ерных Н.В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 ноября 2021 года исполнится 200 лет со дня рождения русского писателя, мыслителя, философа и публициста Федора Михайловича Достоевского. Согласно Указу Президента страны, весь 2021-й год пройдет под эгидой празднования этого знакового юбилея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 на классных часа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2.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. рук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жная выставка «Страницы жизни», посвящённая М.И.Калинин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- 20.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лоусова Е.Н.</w:t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и в музей школы, дом – музей М.И.Калинина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меся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жова Н.А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ржественное вручение подарков школьному музею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жова Н.А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ых Н.В.</w:t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психологический тест «Социометрия» (автор Дж. Морено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лоусова Е.Н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. рук.</w:t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Подготовка и проведение торжественного мероприятия, посвящённого приёму в организацию «Орлёнок» обучающихся 2, 3 класс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усева Л.А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зготовление цветов и возложение их к памятнику М.И.Калини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ых Н.В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о-тематическая программа "Великое чудо семья", посвящённая праздникам «День отца» (8.11) и «День Матери» (24.11) для 1-11 к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усева Л.А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енство школы  по шашкам и шахмата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в теч. меся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рыкина Л.Н.</w:t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по баскетбол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. меся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рыкина Л.Н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елка и развешивание кормуше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в теч. меся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ерных Н.В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ШЛ«Медведица»</w:t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конкурсных мероприятиях различного уровн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меся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ых Н.В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>
          <w:trHeight w:val="332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вет старшеклассник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ерных Н.В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межуточная и итоговая  диагностики на предмет оценки уровня сформированности предметных, познавательных и регулятивных универсальных учебных действий, степень школьной мотивации и адапт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клас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екабрь,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лоусова Е.Н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ст «Определение уровня депрессии» (автор Т.И.Балашов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лоусова Е.Н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ниторинг «Выявление уровня тревожности».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тодика «Определение уровня тревожности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(Ч.Д. Спилберг, адаптация Ю.Л.Ханин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,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лоусова Е.Н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иагностика адаптации учащихся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к обучению в старшем звене, особенности межличностного воздействия со сверстниками и взрослыми. Групповая диагностика с использование следующих методик: методика изучения психологического климата в коллективе А.Н.Лутошкиной, определение уровня мотив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лоусова Е.Н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Подготовка и проведение новогодних празднико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- 4 кл.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 - 11 к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месяца, 27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ерных Н.В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сильева В.В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негина Т.Я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на классном часе «День Неизвестного солдата» (3.1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нижная выставка «Основной закон страны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- 12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лоусова Е.Н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чная  программа «День героев Отечества» (9 .12.19) для 1-11 к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ышкина Л.В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на кл. часе «Конституция - основной закон страны» (12.12.19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12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программа «Тверской край в годы Великой Отечественной войны» для 1 – 11 к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ижова Н.А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нкурс чтецов «Живая класси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меся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онегина Т.Я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урышкина Л.В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ижова Н.А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дкормка зимующих пт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меся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оспитатели  ГПД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еминар классных руководителей №2 </w:t>
            </w:r>
          </w:p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Правовое просвещение школьников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Черных Н.В.</w:t>
            </w:r>
          </w:p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евенец Е.В.</w:t>
            </w:r>
          </w:p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имофеева Е.Г.</w:t>
            </w:r>
          </w:p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асильева В.В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нкурс Новогодних газ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микова В.А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конкурсных мероприятиях различного уровн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меся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ых Н.В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>
          <w:trHeight w:val="332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вет старшеклассник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ерных Н.В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дкормка зимующих птиц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меся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оспитатели ГПД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ая  Всероссийская массовая лыжная гонка «Лыжня Росс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рыкина Л.Н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газет «Выпускники школы им. М.И.Калинина – участники Великой Отечественной войны»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Васильева </w:t>
            </w:r>
            <w:r>
              <w:rPr>
                <w:sz w:val="24"/>
                <w:lang w:val="ru-RU"/>
              </w:rPr>
              <w:t>Е.А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енство школы и района по русским шашка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меся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рыкина Л.Н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е соревнования «Белая ладья», «Чудо – шашки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меся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рыкина Л.Н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конкурсных мероприятиях различного уровн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меся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ых Н.В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>
          <w:trHeight w:val="332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вет старшеклассник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ерных Н.В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ниторинг «Выявление уровня тревожности».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тодика «Определение уровня тревожности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(Ч.Д. Спилберг, адаптация Ю.Л.Ханин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лоусова Е.Н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еминар классных руководителей №3. «Здоровьесберегающая педагогика: формы и методы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ых Н.В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линина С.Г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усева Л.А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Белоусова Е.Н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ённые Дню защитника Отечеств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2.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стафета посвящённая, Дню защитника Отечеств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рыкина Л.Н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влекательная  программа «А, ну-ка, парни!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линина С.Г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диосообщение, посвящённое Международному дню родного язык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жова Н.А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готовление и возложение цветов к памятнику павшим воина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февраль, </w:t>
            </w: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.рук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дкормка зимующих птиц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меся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оспитатели ГПД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щешкольный конкурс «Зеркало прир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ерных Н.В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Кл. рук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муниципальном и региональном этапах конкурса «Зеркало природы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меся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ерных Н.В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Первенство района по шахма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меся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рыкина Л.Н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Районные соревнования по лыж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меся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рыкина Л.Н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конкурсных мероприятиях различного уровн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меся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ых Н.В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</w:tc>
      </w:tr>
      <w:tr>
        <w:trPr>
          <w:trHeight w:val="248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вет старшеклассник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ерных Н.В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щешкольный конкурс «Зелёная планета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ерных Н.В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. рук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ая программа, посвящённая 8 Мар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5 - 11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мофеева Е.Г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на классном часе «Опасный весенний лёд» с записью в журнале по технике безопасност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lang w:val="ru-RU"/>
              </w:rPr>
              <w:t>начала канику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ых краеведческих чтения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меся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мофеева Е.Г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жова Н.А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конкурсных мероприятиях различного уровн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меся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ых Н.В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</w:tc>
      </w:tr>
      <w:tr>
        <w:trPr>
          <w:trHeight w:val="332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вет старшеклассник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ерных Н.В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ниторинг «Выявление уровня тревожности».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тодика «Определение уровня тревожности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(Ч.Д. Спилберг, адаптация Ю.Л.Ханин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лоусова Е.Н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оманды для участия в муниципальных соревнованиях «Безопасное колесо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линина С.Г. Заонегина Т.Я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ведение Недели детской книги</w:t>
            </w: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лоусова Е.Н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ешкольная эстафета, посвящённая Всемирному Дню Здоровья (7.04)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рыкина Л.Н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экологическая акция «Зелёная весна – 2021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апрел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ерных Н.В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щешкольная эколого-краеведческая конференц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имофеева Е.Г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астие в общешкольной акции «Зелёный наряд школе». Обработка почвы на клумбах внутреннего дворика школ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меся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микова В.А.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дготовка литературно-тематической программы для митинга Побед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меся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онегина Т.Я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астие в конкурсных мероприятиях различного уровн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меся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ых Н.В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</w:tc>
      </w:tr>
      <w:tr>
        <w:trPr>
          <w:trHeight w:val="332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йонный весенний лёгкоатлетический кро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меся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рыкина Л.Н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межуточная и итоговая  диагностики на предмет оценки уровня сформированности предметных, познавательных и регулятивных универсальных учебных действий, степень школьной мотивации и адапт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, 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лоусова Е.Н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ция «Бессмертный полк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-9.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ассные часы, посвящённые Дню Побед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-9.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здравление ветеранов с праздником Побед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9.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ых Н.В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знецова И.В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формление и возложение гирлянды памяти к памятнику павшим воина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 9.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кл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ижова Н.А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астие в митинге, посвящённом Дню Побед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негина Т.Я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еминар классных руководителей №4. «Итоги воспитательной работы. </w:t>
            </w:r>
            <w:r>
              <w:rPr>
                <w:color w:val="000000"/>
                <w:sz w:val="24"/>
              </w:rPr>
              <w:t>Занятость школьников летом. П</w:t>
            </w:r>
            <w:r>
              <w:rPr>
                <w:color w:val="000000"/>
                <w:sz w:val="24"/>
                <w:lang w:val="ru-RU"/>
              </w:rPr>
              <w:t>рофилактика правонарушений и преступлений»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ых Н.В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жова НА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ышкина Л.В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ымбалист В.Г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ыращивание рассады цветов. Оформление клум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меся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микова В.А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езка и ремонт кустарников, уборка территории около школы, в посёлк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меся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микова В.А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уск праздничной газеты «Последний звоно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линина С.Г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9 кл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ых Н.В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- инструктаж учащихся по технике безопасности поведения в летний перио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25.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ых Н.В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ая линейка, посвящённая празднику «Последний звонок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.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ых Н.В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негина Т.Я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конкурсных мероприятиях различного уровн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меся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ых Н.В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>
          <w:trHeight w:val="332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Летний оздоровительный лагер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ымбалист В.Г.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ускной вечер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,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линина С.Г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ых Н.В.</w:t>
            </w:r>
          </w:p>
        </w:tc>
      </w:tr>
    </w:tbl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8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Extendedtextshort">
    <w:name w:val="extended-text__short"/>
    <w:basedOn w:val="Style13"/>
    <w:qFormat/>
    <w:rPr/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24">
    <w:name w:val="c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7:00Z</dcterms:created>
  <dc:creator>Админ</dc:creator>
  <dc:description/>
  <cp:keywords/>
  <dc:language>en-US</dc:language>
  <cp:lastModifiedBy>Секретарь</cp:lastModifiedBy>
  <cp:lastPrinted>2021-02-03T11:42:00Z</cp:lastPrinted>
  <dcterms:modified xsi:type="dcterms:W3CDTF">2022-05-13T09:38:00Z</dcterms:modified>
  <cp:revision>36</cp:revision>
  <dc:subject/>
  <dc:title/>
</cp:coreProperties>
</file>