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>средняя общеобразовательная школа имени М.И.Калинин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Директор школы:                                                  И.В.Кузнецова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4"/>
          <w:szCs w:val="24"/>
          <w:lang w:val="ru-RU" w:eastAsia="ru-RU" w:bidi="ar-SA"/>
        </w:rPr>
        <w:t>работы школьного лесничества «Медведица»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4"/>
          <w:szCs w:val="24"/>
          <w:lang w:val="ru-RU" w:eastAsia="ru-RU" w:bidi="ar-SA"/>
        </w:rPr>
        <w:t>на 2022– 2023 учебный год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418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 </w:t>
            </w:r>
            <w:r>
              <w:rPr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Проведение общего собрания членов школьного лесничества. Утверждение плана рабо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 w:bidi="ar-SA"/>
              </w:rPr>
              <w:t>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</w:tc>
      </w:tr>
      <w:tr>
        <w:trPr>
          <w:trHeight w:val="6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частие в организации и проведении туристического праз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 w:bidi="ar-SA"/>
              </w:rPr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</w:tc>
      </w:tr>
      <w:tr>
        <w:trPr>
          <w:trHeight w:val="7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Экологическая акция «От чистого двора к чистой планет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9-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</w:tc>
      </w:tr>
      <w:tr>
        <w:trPr>
          <w:trHeight w:val="7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 w:bidi="ar-SA"/>
              </w:rPr>
              <w:t>Участие в Областном заочном экологическом конкурсе  «Сохраним природу Верхневолжья - 2020» в следующих номинациях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33" w:hanging="283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о-ориентированный проект «Прикоснись к природе сердцем»,  включающий экологические ак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3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От чистого двора – к чистой планет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3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ая Акция «Лесам Верхневолжья – жить!»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color w:val="365F91"/>
                <w:sz w:val="24"/>
                <w:szCs w:val="24"/>
                <w:lang w:val="ru-RU"/>
              </w:rPr>
              <w:t xml:space="preserve">(Положение на сайте: </w:t>
            </w:r>
            <w:hyperlink r:id="rId2">
              <w:r>
                <w:rPr>
                  <w:rStyle w:val="InternetLink"/>
                  <w:color w:val="365F91"/>
                  <w:sz w:val="24"/>
                  <w:szCs w:val="24"/>
                </w:rPr>
                <w:t>www</w:t>
              </w:r>
              <w:r>
                <w:rPr>
                  <w:rStyle w:val="InternetLink"/>
                  <w:color w:val="365F9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365F91"/>
                  <w:sz w:val="24"/>
                  <w:szCs w:val="24"/>
                </w:rPr>
                <w:t>unattver</w:t>
              </w:r>
              <w:r>
                <w:rPr>
                  <w:rStyle w:val="InternetLink"/>
                  <w:color w:val="365F9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365F91"/>
                  <w:sz w:val="24"/>
                  <w:szCs w:val="24"/>
                </w:rPr>
                <w:t>narod</w:t>
              </w:r>
              <w:r>
                <w:rPr>
                  <w:rStyle w:val="InternetLink"/>
                  <w:color w:val="365F9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365F91"/>
                  <w:sz w:val="24"/>
                  <w:szCs w:val="24"/>
                </w:rPr>
                <w:t>ru</w:t>
              </w:r>
            </w:hyperlink>
            <w:r>
              <w:rPr>
                <w:color w:val="365F91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365F91"/>
                  <w:sz w:val="24"/>
                  <w:szCs w:val="24"/>
                </w:rPr>
                <w:t>http</w:t>
              </w:r>
              <w:r>
                <w:rPr>
                  <w:rStyle w:val="InternetLink"/>
                  <w:color w:val="365F91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365F91"/>
                  <w:sz w:val="24"/>
                  <w:szCs w:val="24"/>
                </w:rPr>
                <w:t>unattver</w:t>
              </w:r>
              <w:r>
                <w:rPr>
                  <w:rStyle w:val="InternetLink"/>
                  <w:color w:val="365F9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365F91"/>
                  <w:sz w:val="24"/>
                  <w:szCs w:val="24"/>
                </w:rPr>
                <w:t>narod</w:t>
              </w:r>
              <w:r>
                <w:rPr>
                  <w:rStyle w:val="InternetLink"/>
                  <w:color w:val="365F9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365F91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365F91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365F91"/>
                  <w:sz w:val="24"/>
                  <w:szCs w:val="24"/>
                </w:rPr>
                <w:t>dokument</w:t>
              </w:r>
              <w:r>
                <w:rPr>
                  <w:rStyle w:val="InternetLink"/>
                  <w:color w:val="365F91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365F91"/>
                  <w:sz w:val="24"/>
                  <w:szCs w:val="24"/>
                </w:rPr>
                <w:t>pologenia</w:t>
              </w:r>
              <w:r>
                <w:rPr>
                  <w:rStyle w:val="InternetLink"/>
                  <w:color w:val="365F91"/>
                  <w:sz w:val="24"/>
                  <w:szCs w:val="24"/>
                  <w:lang w:val="ru-RU"/>
                </w:rPr>
                <w:t>_2019/</w:t>
              </w:r>
              <w:r>
                <w:rPr>
                  <w:rStyle w:val="InternetLink"/>
                  <w:color w:val="365F91"/>
                  <w:sz w:val="24"/>
                  <w:szCs w:val="24"/>
                </w:rPr>
                <w:t>polozhenie</w:t>
              </w:r>
              <w:r>
                <w:rPr>
                  <w:rStyle w:val="InternetLink"/>
                  <w:color w:val="365F91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color w:val="365F91"/>
                  <w:sz w:val="24"/>
                  <w:szCs w:val="24"/>
                </w:rPr>
                <w:t>sokhranim</w:t>
              </w:r>
              <w:r>
                <w:rPr>
                  <w:rStyle w:val="InternetLink"/>
                  <w:color w:val="365F91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color w:val="365F91"/>
                  <w:sz w:val="24"/>
                  <w:szCs w:val="24"/>
                </w:rPr>
                <w:t>prirodu</w:t>
              </w:r>
              <w:r>
                <w:rPr>
                  <w:rStyle w:val="InternetLink"/>
                  <w:color w:val="365F91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color w:val="365F91"/>
                  <w:sz w:val="24"/>
                  <w:szCs w:val="24"/>
                </w:rPr>
                <w:t>verkhnevolzhja</w:t>
              </w:r>
              <w:r>
                <w:rPr>
                  <w:rStyle w:val="InternetLink"/>
                  <w:color w:val="365F91"/>
                  <w:sz w:val="24"/>
                  <w:szCs w:val="24"/>
                  <w:lang w:val="ru-RU"/>
                </w:rPr>
                <w:t>-2019.</w:t>
              </w:r>
              <w:r>
                <w:rPr>
                  <w:rStyle w:val="InternetLink"/>
                  <w:color w:val="365F91"/>
                  <w:sz w:val="24"/>
                  <w:szCs w:val="24"/>
                </w:rPr>
                <w:t>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2.09-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</w:tc>
      </w:tr>
      <w:tr>
        <w:trPr>
          <w:trHeight w:val="7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ru-RU" w:eastAsia="ru-RU" w:bidi="ar-SA"/>
              </w:rPr>
              <w:t>Поздравление с  праздником «День работника леса» работников Кашинского лесхо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 Скворцова Д. Косенко В.</w:t>
            </w:r>
          </w:p>
        </w:tc>
      </w:tr>
      <w:tr>
        <w:trPr>
          <w:trHeight w:val="6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бновление и пополнение материала на стенде школьного лесничества «Медведи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 w:bidi="ar-SA"/>
              </w:rPr>
              <w:t>13-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</w:tc>
      </w:tr>
      <w:tr>
        <w:trPr>
          <w:trHeight w:val="9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Участие в выставке-конкурсе поделок из природного материала «Наш сад и огород».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 w:bidi="ar-SA"/>
              </w:rPr>
              <w:t>25-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ванова 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 w:bidi="ar-SA"/>
              </w:rPr>
              <w:t>Акция: «Наша чистая планета» (уборка территории около школ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1-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</w:tc>
      </w:tr>
      <w:tr>
        <w:trPr>
          <w:trHeight w:val="7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 w:bidi="ar-SA"/>
              </w:rPr>
              <w:t>Акция: «Кормуш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</w:tc>
      </w:tr>
      <w:tr>
        <w:trPr>
          <w:trHeight w:val="7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абота с фолдоскоп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дготовка к региональной экологической конференции. Работа над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  <w:p>
            <w:pPr>
              <w:pStyle w:val="Style15"/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Тимофеева Е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616" w:hanging="616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ступление в ШЛ «Медведица» новых чл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04-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имофеева Д.</w:t>
            </w:r>
          </w:p>
        </w:tc>
      </w:tr>
      <w:tr>
        <w:trPr>
          <w:trHeight w:val="6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33" w:hanging="425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бор батаре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. Тимофеева Д.</w:t>
            </w:r>
          </w:p>
        </w:tc>
      </w:tr>
      <w:tr>
        <w:trPr>
          <w:trHeight w:val="5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актическое занятие по работе с фолдоскоп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частие в региональной экологической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. Тимофеева Д.</w:t>
            </w:r>
          </w:p>
        </w:tc>
      </w:tr>
      <w:tr>
        <w:trPr>
          <w:trHeight w:val="4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нятие по лесопат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</w:tc>
      </w:tr>
      <w:tr>
        <w:trPr>
          <w:trHeight w:val="4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Сбор макул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Белоусова Е.Н. Кл. рук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 w:bidi="ar-SA"/>
              </w:rPr>
              <w:t xml:space="preserve">Изучение голосеменных. Практическое зан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</w:tc>
      </w:tr>
      <w:tr>
        <w:trPr>
          <w:trHeight w:val="4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частие в муниципальном конкурсе «Зеркало прир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л. рук.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частие в муниципальном конкурсе «Зелёная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л. рук.</w:t>
            </w:r>
          </w:p>
        </w:tc>
      </w:tr>
      <w:tr>
        <w:trPr>
          <w:trHeight w:val="5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459" w:hanging="459"/>
              <w:contextualSpacing/>
              <w:rPr/>
            </w:pPr>
            <w:r>
              <w:rPr>
                <w:sz w:val="24"/>
                <w:szCs w:val="24"/>
                <w:lang w:val="ru-RU"/>
              </w:rPr>
              <w:t>Участие в акции «</w:t>
            </w:r>
            <w:hyperlink r:id="rId4" w:tgtFrame="_blank">
              <w:r>
                <w:rPr>
                  <w:rStyle w:val="InternetLink"/>
                  <w:sz w:val="24"/>
                  <w:szCs w:val="24"/>
                  <w:lang w:val="ru-RU"/>
                </w:rPr>
                <w:t>Добрые крышечки"</w:t>
              </w:r>
            </w:hyperlink>
          </w:p>
          <w:p>
            <w:pPr>
              <w:pStyle w:val="Style15"/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rPr/>
            </w:pPr>
            <w:hyperlink r:id="rId5" w:tgtFrame="_blank">
              <w:r>
                <w:rPr/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Тимофеева Е.Г.</w:t>
            </w:r>
          </w:p>
          <w:p>
            <w:pPr>
              <w:pStyle w:val="Style15"/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ых Н.В.</w:t>
            </w:r>
          </w:p>
        </w:tc>
      </w:tr>
      <w:tr>
        <w:trPr>
          <w:trHeight w:val="7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  <w:tab w:val="left" w:pos="60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Экскурсия в музей школ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иж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21 марта - Международный день лесов. Сообщение по школьному ради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частие в  конкурсах: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•</w:t>
            </w:r>
            <w:r>
              <w:rPr>
                <w:sz w:val="24"/>
                <w:szCs w:val="24"/>
                <w:lang w:val="ru-RU" w:eastAsia="ru-RU" w:bidi="ar-SA"/>
              </w:rPr>
              <w:tab/>
              <w:t>плакатов «Сохраним лес»;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•</w:t>
            </w:r>
            <w:r>
              <w:rPr>
                <w:sz w:val="24"/>
                <w:szCs w:val="24"/>
                <w:lang w:val="ru-RU" w:eastAsia="ru-RU" w:bidi="ar-SA"/>
              </w:rPr>
              <w:tab/>
              <w:t>рисунков;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•</w:t>
            </w:r>
            <w:r>
              <w:rPr>
                <w:sz w:val="24"/>
                <w:szCs w:val="24"/>
                <w:lang w:val="ru-RU" w:eastAsia="ru-RU" w:bidi="ar-SA"/>
              </w:rPr>
              <w:tab/>
              <w:t>под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л. рук.</w:t>
            </w:r>
          </w:p>
        </w:tc>
      </w:tr>
      <w:tr>
        <w:trPr>
          <w:trHeight w:val="5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частие в работе муниципальной научно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урыш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реснова Н.А.</w:t>
            </w:r>
          </w:p>
        </w:tc>
      </w:tr>
      <w:tr>
        <w:trPr>
          <w:trHeight w:val="5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формление выставки работ к Международному дню л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имофеева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ематическая беседа, посвящённая Дню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дготовка к региональному слёту школьных леснич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Акция  «Посади дер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имофеева Д</w:t>
            </w:r>
          </w:p>
        </w:tc>
      </w:tr>
      <w:tr>
        <w:trPr>
          <w:trHeight w:val="6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частие в организации и проведении общешкольной экологическ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имофеева Е.Г.</w:t>
            </w:r>
          </w:p>
        </w:tc>
      </w:tr>
      <w:tr>
        <w:trPr>
          <w:trHeight w:val="6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рганизация и проведение всероссийской экологической акции «Зеленая  весна  –  202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нятия по теме «Пожар в лесу» для изучения правил пожарной безопасности и ознакомления с очередностью действий при возникновении лесного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Акция «Береги лес от пожара». Изготовление  и развешивание плакатов «Охраняйте лес от пожа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имофеева Д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Организация и проведение выставки «Наше школьное лесничество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Черны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Участие в работе летнего оздоровительного и палаточного лаге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Тимофеева Е.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школьного лесничества «Медведица»:                             Черных Н.В.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1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ttver.narod.ru/" TargetMode="External"/><Relationship Id="rId3" Type="http://schemas.openxmlformats.org/officeDocument/2006/relationships/hyperlink" Target="http://unattver.narod.ru/dokument/pologenia_2019/polozhenie_sokhranim_prirodu_verkhnevolzhja-2019.pdf" TargetMode="External"/><Relationship Id="rId4" Type="http://schemas.openxmlformats.org/officeDocument/2006/relationships/hyperlink" Target="http://yandex.ru/clck/jsredir?bu=5dz13k&amp;from=yandex.ru%3Bsearch%2F%3Bweb%3B%3B&amp;text=&amp;etext=2202.lgIGhSm1zwgcb68pCjVf8QfQG0V7o6Yue6MYN-6H-Dnl3iMl-VigvDb1qmf8IEWLXHLJ5tXJ1X6wOHeuC6VlDGJjaXZjZHZqa2ZkamV1Z2U.c8062e415248834f6eb90695aca1fb760d824086&amp;uuid=&amp;state=jLT9ScZ_wbo,&amp;&amp;cst=AiuY0DBWFJ5Hyx_fyvalFNyLOmC9n1RRaqMAybgWHqFvX7-vrhbfJvmll8mwxXcS07EN7zQB6XA6oqq0tUVRvGbcb6T57jTp8kALUiSiN13SZYB5wLbl5csCHQjr3lhV5vUnDTQlKcB4XEvI_QPc6f6rCdvliuO_-n-slokgjOKHiL556zjv2mVmfO_owHmzltfGIk7uGUanzSj3_sXhqEul_W-zy0gtFylEUy_xH7DaKdbFgMST9Xk1VAnlfBuJa9sj6umZC7QSks_wmi0RZnwRLK2QjOF3kuVIJRO3UIMUB-EuVGzKG0WZKSoQ899o&amp;data=UlNrNmk5WktYejY4cHFySjRXSWhXSTh6TnhBTW1yV05TWmF4eHNMbU9hTldjaDVaTlNWdE9xOEliWHV5TW0zWU90QWdmRmFMX2loX280VUtnV21CM3NEM2g0VUxSRXFuQ1g2eFNxNGY1VDNSdTdQcTNTSmJTQSws&amp;sign=e047e1da2b4be53bfa04a9637d85664f&amp;keyno=0&amp;b64e=2&amp;ref=orjY4mGPRjk5boDnW0uvlrrd71vZw9kpfms0z7M6GrjowLVQHgs8gQX48eXztquBMW34iJ1KBPx9FkjZlwfnU57Tzi7jlnagZm_LTVh_8I6v-MVPuWpchWt0t0qMba2ZMQbvuI1Ko3Ln77qrRaa6PcTIBKmCq2wYEEcRvdGkpy4b9-oxKbptlo-dZYOYwJx2cegS9isgK-s3Mbxc1cXyJn1KmuNDkQ6H-Ph2TR_hMJkyiOMg5yzhqRcxYpecJOdjdc24oc2h1tA,&amp;l10n=ru&amp;rp=1&amp;cts=1579591004881@@events%3D%5B{&quot;event&quot;%3A&quot;click&quot;%2C&quot;id&quot;%3A&quot;5dz13k&quot;%2C&quot;cts&quot;%3A1579591004881%2C&quot;fast&quot;%3A{&quot;organic&quot;%3A1}%2C&quot;service&quot;%3A&quot;web&quot;%2C&quot;event-id&quot;%3A&quot;k5njp7td2&quot;}%5D&amp;mc=3.121928094887362&amp;hdtime=6639" TargetMode="External"/><Relationship Id="rId5" Type="http://schemas.openxmlformats.org/officeDocument/2006/relationships/hyperlink" Target="http://yandex.ru/clck/jsredir?bu=5dz13k&amp;from=yandex.ru%3Bsearch%2F%3Bweb%3B%3B&amp;text=&amp;etext=2202.lgIGhSm1zwgcb68pCjVf8QfQG0V7o6Yue6MYN-6H-Dnl3iMl-VigvDb1qmf8IEWLXHLJ5tXJ1X6wOHeuC6VlDGJjaXZjZHZqa2ZkamV1Z2U.c8062e415248834f6eb90695aca1fb760d824086&amp;uuid=&amp;state=jLT9ScZ_wbo,&amp;&amp;cst=AiuY0DBWFJ5Hyx_fyvalFNyLOmC9n1RRaqMAybgWHqFvX7-vrhbfJvmll8mwxXcS07EN7zQB6XA6oqq0tUVRvGbcb6T57jTp8kALUiSiN13SZYB5wLbl5csCHQjr3lhV5vUnDTQlKcB4XEvI_QPc6f6rCdvliuO_-n-slokgjOKHiL556zjv2mVmfO_owHmzltfGIk7uGUanzSj3_sXhqEul_W-zy0gtFylEUy_xH7DaKdbFgMST9Xk1VAnlfBuJa9sj6umZC7QSks_wmi0RZnwRLK2QjOF3kuVIJRO3UIMUB-EuVGzKG0WZKSoQ899o&amp;data=UlNrNmk5WktYejY4cHFySjRXSWhXSTh6TnhBTW1yV05TWmF4eHNMbU9hTldjaDVaTlNWdE9xOEliWHV5TW0zWU90QWdmRmFMX2loX280VUtnV21CM3NEM2g0VUxSRXFuQ1g2eFNxNGY1VDNSdTdQcTNTSmJTQSws&amp;sign=e047e1da2b4be53bfa04a9637d85664f&amp;keyno=0&amp;b64e=2&amp;ref=orjY4mGPRjk5boDnW0uvlrrd71vZw9kpfms0z7M6GrjowLVQHgs8gQX48eXztquBMW34iJ1KBPx9FkjZlwfnU57Tzi7jlnagZm_LTVh_8I6v-MVPuWpchWt0t0qMba2ZMQbvuI1Ko3Ln77qrRaa6PcTIBKmCq2wYEEcRvdGkpy4b9-oxKbptlo-dZYOYwJx2cegS9isgK-s3Mbxc1cXyJn1KmuNDkQ6H-Ph2TR_hMJkyiOMg5yzhqRcxYpecJOdjdc24oc2h1tA,&amp;l10n=ru&amp;rp=1&amp;cts=1579591004881@@events%3D%5B{&quot;event&quot;%3A&quot;click&quot;%2C&quot;id&quot;%3A&quot;5dz13k&quot;%2C&quot;cts&quot;%3A1579591004881%2C&quot;fast&quot;%3A{&quot;organic&quot;%3A1}%2C&quot;service&quot;%3A&quot;web&quot;%2C&quot;event-id&quot;%3A&quot;k5njp7td2&quot;}%5D&amp;mc=3.121928094887362&amp;hdtime=66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3:00Z</dcterms:created>
  <dc:creator>User</dc:creator>
  <dc:description/>
  <cp:keywords/>
  <dc:language>en-US</dc:language>
  <cp:lastModifiedBy>Секретарь</cp:lastModifiedBy>
  <cp:lastPrinted>2020-07-24T12:01:00Z</cp:lastPrinted>
  <dcterms:modified xsi:type="dcterms:W3CDTF">2022-10-17T06:53:00Z</dcterms:modified>
  <cp:revision>28</cp:revision>
  <dc:subject/>
  <dc:title/>
</cp:coreProperties>
</file>