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имени М.И.Калин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.</w:t>
      </w:r>
    </w:p>
    <w:p>
      <w:pPr>
        <w:pStyle w:val="Normal"/>
        <w:jc w:val="right"/>
        <w:rPr/>
      </w:pPr>
      <w:r>
        <w:rPr/>
        <w:t>Директор школы:                                   Н.А.Прес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енно-патриотическому воспитанию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ь - формирование личности гражданина - патриота России с присущими ему ценностями, взглядами, ориентациями, установками, мотивами деятельности и поведения. </w:t>
      </w:r>
    </w:p>
    <w:p>
      <w:pPr>
        <w:pStyle w:val="Normal"/>
        <w:rPr/>
      </w:pPr>
      <w:r>
        <w:rPr/>
        <w:t xml:space="preserve">Задачи: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бновление содержания патриотического воспитания, совершенствование его форм и методов;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ормирование у школьников важнейших качеств гражданина России - патриота Отечества: чувства любви к Родине и своему краю, гордости за свою страну, преданности Родине;  </w:t>
      </w:r>
    </w:p>
    <w:p>
      <w:pPr>
        <w:pStyle w:val="Normal"/>
        <w:numPr>
          <w:ilvl w:val="0"/>
          <w:numId w:val="9"/>
        </w:numPr>
        <w:rPr/>
      </w:pPr>
      <w:r>
        <w:rPr/>
        <w:t>развитие у учащихся потребности в познании культурно-исторических ценностей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стимулирование творческой активности;  доведение до учащихся школы славных боевых традиций Российской и Советской Армии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меров мужества и героизма защитников Отечества и их истоков;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спитание у молодежи готовности к защите Родины и службе в Вооруженных Силах Российской Федерации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воспитание уважительного отношения к Конституции и другим законам Российской Федерации.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276"/>
        <w:gridCol w:w="2552"/>
      </w:tblGrid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«Выпускники – гордость шко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Н.В.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музея. Подбор материалов для создания экспозиций  «Октябрята, пионеры, комсомольцы», «Быстрее, выше, сильнее», «Школьные годы чудесные»,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Чижова Н.А.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 «Белая ладья», «Чудо – шаш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Л.Н.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экспозиций школьного музе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Н.А.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ыпускниками школы, студентами ВУ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Н.В.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Афганистан болит в моей душ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Н.А.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ённые Дню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йонным краеведческим чтениям «Кашинский край: природа, истории и традиции».</w:t>
            </w:r>
          </w:p>
          <w:p>
            <w:pPr>
              <w:pStyle w:val="Normal"/>
              <w:rPr/>
            </w:pPr>
            <w:r>
              <w:rPr/>
              <w:t>Работа над исследовательскими проектами краеведческой направленности: «Слово о директоре школы или жизнь прожитая не зря»,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Е.Г.</w:t>
            </w:r>
          </w:p>
          <w:p>
            <w:pPr>
              <w:pStyle w:val="Normal"/>
              <w:rPr/>
            </w:pPr>
            <w:r>
              <w:rPr/>
              <w:t>Чижова Н.А.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, посвящённая выводу советских войск из Афганист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Л.Н.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о россиянах, исполнявших служебный долг за пределами Отечества. 30 лет выводу советских войск из республики Афганистан (1989) (8-10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войны с Днём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В.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программа «А, ну-ка, парни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Н.В.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Зелёная плане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Зеркало приро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возложение цветов к памятнику павшим воин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 ГП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ённая 8 Марта, для 1 - 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венец Е.В.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сследовательскими проектами краеведческ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Е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раеведческих чтениях «Кашинский край: природа, истории и тради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Е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Великие женщины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ых Н.В. 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ень космонавтики. Гагаринский урок «Космос – это 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л. руководители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ая книжная полка «День Зем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усова Е.Н.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школьная эколого-краеведческая конфе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феева Е.Г.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российский экологический субботник «Зелёная весна – 201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.04-30.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ых Н.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итературно-тематической программы для митинга Поб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.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негина Т.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весенний лёгкоатлетический кросс, посвящённый Дню Поб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-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Н.В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ённые Дню Поб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-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с праздником День Поб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Н.В.</w:t>
            </w:r>
          </w:p>
          <w:p>
            <w:pPr>
              <w:pStyle w:val="Normal"/>
              <w:rPr/>
            </w:pPr>
            <w:r>
              <w:rPr/>
              <w:t>Кузнецова И.В.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озложение гирлянды памяти к памятнику павшим воин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 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ова В.А.</w:t>
            </w:r>
          </w:p>
          <w:p>
            <w:pPr>
              <w:pStyle w:val="Normal"/>
              <w:rPr/>
            </w:pPr>
            <w:r>
              <w:rPr/>
              <w:t xml:space="preserve">7 кл. 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 «Мы этой памяти верны», посвящённом Дню Поб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Н.В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. День начала Великой Отечественной войны (1941). Возложение цветов к мемориалу павшим воин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ОЛ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Урок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                              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ё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Н.А.</w:t>
            </w:r>
          </w:p>
          <w:p>
            <w:pPr>
              <w:pStyle w:val="Normal"/>
              <w:rPr/>
            </w:pPr>
            <w:r>
              <w:rPr/>
              <w:t>Заонегина Т.Я.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Дню солидарности в борьбе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                              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соревнования «Быстрее, выше, смелее» (1-4 к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Л.Н.</w:t>
            </w:r>
          </w:p>
          <w:p>
            <w:pPr>
              <w:pStyle w:val="Normal"/>
              <w:rPr/>
            </w:pPr>
            <w:r>
              <w:rPr/>
              <w:t xml:space="preserve">Кл. руководители                               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соревнования для 5-8 классов «Турист нигде не пропадё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Н.В.</w:t>
            </w:r>
          </w:p>
          <w:p>
            <w:pPr>
              <w:pStyle w:val="Normal"/>
              <w:rPr/>
            </w:pPr>
            <w:r>
              <w:rPr/>
              <w:t xml:space="preserve">Кл. руководители                               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Мира. Классные ча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                              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ражданской обор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Г.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порт как альтернатива пагубным привычка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Л.А.</w:t>
            </w:r>
          </w:p>
          <w:p>
            <w:pPr>
              <w:pStyle w:val="Normal"/>
              <w:rPr/>
            </w:pPr>
            <w:r>
              <w:rPr/>
              <w:t>Бурыкина Л.Н.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футболу под девизом «Спорт-залог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Л.Н.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жертв политических репресс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                              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День Флага и герба Тверской обла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комсомольцами прошлы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Н.В.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Страницы жизни», посвящённая М.И.Кали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Е.Н.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                              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- тематическая программа, посвящённая М.И.Калинину (1-11 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С.Г. 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в дом – музей М.И.Калини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вручение подарков школьному музе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Н.А.</w:t>
            </w:r>
          </w:p>
          <w:p>
            <w:pPr>
              <w:pStyle w:val="Normal"/>
              <w:rPr/>
            </w:pPr>
            <w:r>
              <w:rPr/>
              <w:t xml:space="preserve">Черных Н.В. 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возложение гирлянды памяти к памятнику М.И.Калинина (победители конкурса «Класс года» 8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х Н.В. 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тематическая программа ко Дню Мате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Е.Г.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 по шашкам и шахматам, под девизом «Спорт – залог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Л.Н.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известного Солдата. Беседа на классных ча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отряд носит имя героя». Тематическая программа, посвящённая вступлению в ДОО «Орлёнок» учащихся второго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Основной закон стра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Е.Н.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кл. часе «Конституция - основной закон стра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Тверской край в годы Великой Отечественной вой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7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м. директора по воспитательной работе:                           Черных Н.В.   </w:t>
      </w:r>
    </w:p>
    <w:sectPr>
      <w:type w:val="nextPage"/>
      <w:pgSz w:w="11906" w:h="16838"/>
      <w:pgMar w:left="90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16:00Z</dcterms:created>
  <dc:creator>Настёна</dc:creator>
  <dc:description/>
  <cp:keywords/>
  <dc:language>en-US</dc:language>
  <cp:lastModifiedBy>ПС</cp:lastModifiedBy>
  <cp:lastPrinted>2019-02-11T11:31:00Z</cp:lastPrinted>
  <dcterms:modified xsi:type="dcterms:W3CDTF">2019-02-15T07:55:00Z</dcterms:modified>
  <cp:revision>41</cp:revision>
  <dc:subject/>
  <dc:title/>
</cp:coreProperties>
</file>